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ол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803000396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1075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 № 12, назначение нежилое, кадастровый (условный) номер 68:29:0213001:95, площадь (26,4 кв.м.) и земельный участок, категория земель гараж № 12, кадастровый (условный) номер 68:29:0213001:26, площадь (31 кв.м.).Россия, обл. Тамбовская, г. Тамбов, ул. Советская, д. 1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26.03.2021 г. и заканчивается 04.05.2021 г. в 11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й в письменной форме на русском языке, должна содержать следующие сведения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ля участия в торгах заявитель предоставляет Оператору электронной площадки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 считается поступившим с момента его зачисления. Размер задатка 10 %, шаг аукциона 5 % от начальной цены.  Задаток подлежит возврату в течение пяти дней с момента возникновения на то основани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овские реквизиты для внесения задатка: получатель: Смолин Сергей Александрович (ИНН: 680300039648), р/с: 40817810802000027667, в Тамбовский РФ АО «Россельхозбанк», к/с 30101810600000000713, БИК: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иема заявок и место проведения торгов электронная торговая площадка «Российский аукционный дом», расположенная в сети «интернет» по адресу: https://www.lot-online.ru. Рассмотрение заявок состоится 05.05.2021 в 11.00 часов. Подведение результатов: в течение часа с момента представления ЭТП организатору торгов сообщения о завершении торгов, путем размещения протокол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 имущества с приложением проекта договора. Победитель торгов подписывает договор купли-продажи в течении пяти дней со дня получения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епунин Роман Владимирович (ИНН 683303642634, КПП , адрес: 392502, Тамбовская область, Тамбовский район, с.Татан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1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1-03-24T12:31:00Z</dcterms:modified>
  <cp:revision>2</cp:revision>
  <dc:subject/>
  <dc:title>3</dc:title>
</cp:coreProperties>
</file>