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83/2021-а2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11.01.2021 № Д-013 и договора поручения, заключенного с </w:t>
      </w:r>
      <w:r>
        <w:rPr>
          <w:b/>
          <w:sz w:val="22"/>
          <w:szCs w:val="22"/>
        </w:rPr>
        <w:t>ООО «АПР»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адрес: 150030, г. Ярославль, ул. Леваневского, д. 56, оф.1, ОГРН 1157627000673, ИНН/КПП 7604277600/760401001),</w:t>
      </w:r>
      <w:r>
        <w:rPr>
          <w:sz w:val="22"/>
          <w:szCs w:val="22"/>
        </w:rPr>
        <w:t xml:space="preserve"> в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Белокопыта Алексея Васильевича</w:t>
      </w:r>
      <w:r>
        <w:rPr>
          <w:bCs/>
          <w:iCs/>
          <w:sz w:val="22"/>
          <w:szCs w:val="22"/>
        </w:rPr>
        <w:t xml:space="preserve"> (ИНН 471200088352, СНИЛС 039-358-676 99, рег.№: 467, адрес: 119034, Санкт-Петербург, а/я 103), члена Союза арбитражных управляющих «Созидание» (Союз АУ «Созидание») (ИНН 7703363900, ОГРН 1027703026130, адрес: 119019, г. Москва, Нащокинский пер., д. 12, стр. 1, каб. 4), </w:t>
      </w:r>
      <w:r>
        <w:rPr>
          <w:sz w:val="22"/>
          <w:szCs w:val="22"/>
        </w:rPr>
        <w:t>действующего на основании Решения Арбитражного суда Ярославской области от 12.11.2020 года по делу № А82-25471/2017 Б/3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Имущества (далее – Лот, Имущество): Производственный корпус, назначение – нежилое, общая площадь 655,9 кв. м, расположенное по адресу: Ярославская область, г. Ярославль, ул. Леваневского, д. 56, кадастровый номер 76:23:010101:10304 (Литера И, И1; расположено на земельном участке с кадастровым номером 76:23:061401:543); Земельный участок, категория земель: земли населенных пунктов – для промышленных целей, площадью 1 233 кв. м, кадастровый номер 76:23:061401:543, расположенный по адресу: Ярославская область, г. Ярославль, ул. Леваневского, д. 56; (в границах участка расположено здание Литеры И,И1, кадастровый номер: 76:23:010101:10304).</w:t>
      </w:r>
      <w:r>
        <w:rPr>
          <w:b/>
          <w:sz w:val="22"/>
          <w:szCs w:val="22"/>
        </w:rPr>
        <w:t xml:space="preserve"> Обременения (ограничения) Лота: в залоге (ипотека) у ПАО Банк «ВВБ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имущество Общества с ограниченной ответственностью «АПР», код лота РАД-ХХХХХХ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ата торгов 12.05.2021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Задатки, перечисленные: заявителями, не допущенными к участию в торгах; претендентами, не признанными Победителем торгов; а также Единственным участником в случае признания первых и/или повторных торгов несостоявшимися, - подлежат возврату заявителям/участникам со стороны Организатора торгов в течение 5 (пяти) рабочих дней с даты принятия соответствующего решения или оформления соответствующего протокол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,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855230001547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2:00Z</dcterms:created>
  <dc:creator>upr12</dc:creator>
  <dc:description/>
  <cp:keywords/>
  <dc:language>en-US</dc:language>
  <cp:lastModifiedBy>Мякутина Виктория Николаевна</cp:lastModifiedBy>
  <dcterms:modified xsi:type="dcterms:W3CDTF">2021-03-24T12:37:00Z</dcterms:modified>
  <cp:revision>3</cp:revision>
  <dc:subject/>
  <dc:title>Договор о задатке №____</dc:title>
</cp:coreProperties>
</file>