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«КРК-Страхование» (ООО «КРК-Страхование»), адрес регистрации: 107140, г. Москва, ул. Русаковская, д. 13, офис 04-09, ИНН 7701304264, ОГРН 102773907474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 декабря 2020 года по делу № А40-202418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24T12:47:00Z</dcterms:modified>
  <cp:revision>9</cp:revision>
  <dc:subject/>
  <dc:title>Договор о задатке №____</dc:title>
</cp:coreProperties>
</file>