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для юридического лица печатается на бланке юридического лиц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__ от _____20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Сборе предложений с целью определения круга лиц, заинтересованных в покупке требований Банка «ТРАСТ» (ПАО) к ГК Белая птица на электронном аукционе, открытого по составу участников и по форме подачи предложений по цене с применением метода повышений начальной цены («Английский аукцион»)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Изучив условия и порядок проведения первого этапа Конкурентной процедуры - Сбора предложений с целью определения круга лиц, заинтересованных в покупке требований Банка «ТРАСТ» (ПАО) (далее – Банк) к ГК Белая птица на электронном аукционе, открытого по составу участников и по форме подачи предложений по цене с применением метода повышений начальной цены («Английский аукцион»)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</w:t>
      </w:r>
      <w:r>
        <w:rPr>
          <w:rFonts w:cs="Arial" w:ascii="Arial" w:hAnsi="Arial"/>
          <w:sz w:val="22"/>
          <w:szCs w:val="22"/>
          <w:vertAlign w:val="superscript"/>
        </w:rPr>
        <w:t>(указать полное наименование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далее –  Претендент) в лиц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указать должность, 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, сообщает о согласии участвовать в Сборе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Претендент выражает согласие выполнить все условия, предусмотренные требованиями проведения Сбора предложени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Настоящей Заявкой Претендент подтверждает, что на дату подачи Заявки в отношении него не проводится процедура ликвидации, банкротства, деятельность Претендента не приостановлена, у Претендент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тендент подтверждает, что ему известно и понятно, что Сбор предложений не является офертой Банка, или предложением делать оферту, не налагает на Претендента и Банк каких-либо обязательств, в том числе не накладывает на Банк обязательств по заключению договора уступки требований Банка с Претендентом, не свидетельствует о ведении переговоров между Банком и Претендентом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Сообщаем, что для оперативного уведомления Претендента по вопросам организационного характера и взаимодействия с ним уполномочен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firstLine="567"/>
        <w:jc w:val="cente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(Ф.И.О., телефон контактного лиц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се сведения о проведении Сбора предложений просим сообщать уполномоченному лицу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 Наши реквизиты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я ИП (физических лиц): адрес фактического места нахождени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Ф.И.О. ____________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___________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_______________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             подпись </w:t>
        <w:tab/>
        <w:tab/>
        <w:tab/>
        <w:tab/>
        <w:t>Фамилия И.О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я юридических лиц: Адрес (место нахождения) согласно данным единого государственного реестра юридических лиц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фактического места нахождени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руководител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руководител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 ___________________________</w:t>
        <w:tab/>
        <w:t>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 xml:space="preserve">                        подпись </w:t>
        <w:tab/>
        <w:tab/>
        <w:tab/>
        <w:tab/>
        <w:t>Фамилия И.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М.П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организации ______________________ </w:t>
        <w:tab/>
        <w:t>__________________</w:t>
      </w:r>
    </w:p>
    <w:p>
      <w:pPr>
        <w:sectPr>
          <w:type w:val="nextPage"/>
          <w:pgSz w:w="11906" w:h="16838"/>
          <w:pgMar w:left="851" w:right="1133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 xml:space="preserve">         подпись </w:t>
        <w:tab/>
        <w:tab/>
        <w:tab/>
        <w:tab/>
        <w:t>Фамилия И.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right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1134" w:footer="7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5508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8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89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Verdana" w:hAnsi="Verdana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8"/>
                      <w:gridCol w:w="1080"/>
                    </w:tblGrid>
                    <w:tr>
                      <w:trPr/>
                      <w:tc>
                        <w:tcPr>
                          <w:tcW w:w="892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rPr>
                              <w:rFonts w:ascii="Verdana" w:hAnsi="Verdana" w:cs="Arial"/>
                              <w:bCs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Verdana" w:hAnsi="Verdana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Verdana" w:hAnsi="Verdana" w:cs="Arial"/>
                                    <w:bCs/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16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.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Verdana" w:hAnsi="Verdana" w:cs="Arial"/>
                              <w:bCs/>
                              <w:cap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aps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bCs/>
                              <w:sz w:val="16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43600" cy="885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0"/>
                            <w:gridCol w:w="648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22" w:hanging="0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75" w:hRule="atLeast"/>
                              <w:cantSplit w:val="true"/>
                            </w:trPr>
                            <w:tc>
                              <w:tcPr>
                                <w:tcW w:w="28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Sbblack"/>
                                    <w:rFonts w:ascii="Verdana" w:hAnsi="Verdana" w:cs="Tahom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Sbblack"/>
                                    <w:rFonts w:ascii="Verdana" w:hAnsi="Verdana" w:cs="Arial"/>
                                    <w:b/>
                                    <w:b/>
                                    <w:bCs/>
                                    <w:sz w:val="3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.7pt;mso-wrap-distance-left:0pt;mso-wrap-distance-right:9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0"/>
                      <w:gridCol w:w="648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288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22" w:hanging="0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75" w:hRule="atLeast"/>
                        <w:cantSplit w:val="true"/>
                      </w:trPr>
                      <w:tc>
                        <w:tcPr>
                          <w:tcW w:w="288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Sbblack"/>
                              <w:rFonts w:ascii="Verdana" w:hAnsi="Verdan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Sbblack"/>
                              <w:rFonts w:ascii="Verdana" w:hAnsi="Verdana" w:cs="Arial"/>
                              <w:b/>
                              <w:b/>
                              <w:bCs/>
                              <w:sz w:val="3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bblack">
    <w:name w:val="sb_blac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as</dc:creator>
  <dc:description/>
  <cp:keywords/>
  <dc:language>en-US</dc:language>
  <cp:lastModifiedBy>Горбунова Дарья Анатольевна</cp:lastModifiedBy>
  <cp:lastPrinted>2020-03-02T12:28:00Z</cp:lastPrinted>
  <dcterms:modified xsi:type="dcterms:W3CDTF">2021-03-24T15:35:00Z</dcterms:modified>
  <cp:revision>59</cp:revision>
  <dc:subject/>
  <dc:title>№:</dc:title>
</cp:coreProperties>
</file>