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righ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ОЕ ПРЕД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для юридического лица печатается на бланке юридического лиц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__ от _____20_ г.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ив условия и порядок проведения первого этапа Конкурентной процедуры - Сбора предложений с целью определения круга лиц, заинтересованных в покупке требований Банка «ТРАСТ» (ПАО) к ГК Белая птица на электронном аукционе, открытого по составу участников и по форме подачи предложений по цене с применением метода повышений начальной цены («Английский аукцион»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указать полное наименование Участника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далее – Претендент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указать должность и ФИ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едлагаю рассмотреть мое ценовое предложение - _____ (____) рублей, что составляет _____ (__________) процентов от размера суммы просроченной задолженности по основному долгу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-79"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>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 xml:space="preserve">                        подпись </w:t>
        <w:tab/>
        <w:tab/>
        <w:tab/>
        <w:tab/>
        <w:t xml:space="preserve">                Ф. И.О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right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1134" w:footer="7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5508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28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89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</w:rPr>
                                  <w:t>Банк «ТРАСТ» (ПАО)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Verdana" w:hAnsi="Verdana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28"/>
                      <w:gridCol w:w="1080"/>
                    </w:tblGrid>
                    <w:tr>
                      <w:trPr/>
                      <w:tc>
                        <w:tcPr>
                          <w:tcW w:w="892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rPr>
                              <w:rFonts w:ascii="Verdana" w:hAnsi="Verdana" w:cs="Arial"/>
                              <w:bCs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Банк «ТРАСТ» (ПАО)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Verdana" w:hAnsi="Verdana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38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aps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.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bCs/>
                              <w:cap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aps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43600" cy="885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0"/>
                            <w:gridCol w:w="6480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22" w:hanging="0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75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.7pt;mso-wrap-distance-left:0pt;mso-wrap-distance-right:9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0"/>
                      <w:gridCol w:w="6480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2880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22" w:hanging="0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75" w:hRule="atLeast"/>
                        <w:cantSplit w:val="true"/>
                      </w:trPr>
                      <w:tc>
                        <w:tcPr>
                          <w:tcW w:w="288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bblack">
    <w:name w:val="sb_blac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as</dc:creator>
  <dc:description/>
  <cp:keywords/>
  <dc:language>en-US</dc:language>
  <cp:lastModifiedBy>Горбунова Дарья Анатольевна</cp:lastModifiedBy>
  <cp:lastPrinted>2020-03-02T12:28:00Z</cp:lastPrinted>
  <dcterms:modified xsi:type="dcterms:W3CDTF">2021-03-24T15:37:00Z</dcterms:modified>
  <cp:revision>59</cp:revision>
  <dc:subject/>
  <dc:title>№:</dc:title>
</cp:coreProperties>
</file>