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ян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10196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993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15/341 (двести пятнадцать триста сорок первых) долей в праве собственности на квартиру, расположенную по адресу: Санкт-Петербург, Каменноостровскии пр., д. 26-28, квартира 108, кадастровый номер 78:07:0003074:278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1 г. и заканчивается 29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по рабочим дням с 25.03.2021 г. по 29.04.2021 г. включительно на электронной площадке с 10 часов 00 минут до 17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19 38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аукционе составляет 20 % от начальной продажной цены лота. Реквизиты счета для перечисления задатка: счет получателя: 40817810955172116343, БИК: 044030653, корсчет: 30101810500000000653, получатель: Шиян Ирина Сергеевна, банк: Северо-Западный банк ПАО Сбербанк. Задаток должен поступить на указанный расчетный счет не позднее 28.04.2021г. 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 получателя: 40817810955172116343, БИК: 044030653, корсчет: 30101810500000000653, получатель: Шиян Ирина Сергеевна, банк: Северо-Западный банк ПАО Сбербанк. Остальным участникам торгов задатки возвращаются в течение 5 (пяти)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ет получателя: 40817810955172116343, БИК: 044030653, корсчет: 30101810500000000653, получатель: Шиян Ирина Сергеевна,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596 9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79 846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30.04.2021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955172116343, БИК: 044030653, корсчет: 30101810500000000653, получатель: Шиян Ирина Сергеевна, банк: Северо-Западный банк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Алексей Владимирович (ИНН 780223789413, КПП , адрес: 197349, г Санкт-Петербург, Приморский р-н, пр-кт Сизова, д 21 к 2, кв 150, тел. 891194527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0:00Z</dcterms:created>
  <dc:creator>Просвирницына Рина</dc:creator>
  <dc:description/>
  <cp:keywords/>
  <dc:language>en-US</dc:language>
  <cp:lastModifiedBy>Алексей Кузнецов</cp:lastModifiedBy>
  <cp:lastPrinted>2010-11-10T17:05:00Z</cp:lastPrinted>
  <dcterms:modified xsi:type="dcterms:W3CDTF">2021-03-25T06:30:00Z</dcterms:modified>
  <cp:revision>2</cp:revision>
  <dc:subject/>
  <dc:title>3</dc:title>
</cp:coreProperties>
</file>