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нов Пет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40627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632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«Ford Transit», XUS22277D80000019, г/з: А415ТС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1 г. и заканчивается 17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 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1-11T11:25:00Z</dcterms:modified>
  <cp:revision>14</cp:revision>
  <dc:subject/>
  <dc:title>3</dc:title>
</cp:coreProperties>
</file>