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автомобиля «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» в ходе процедуры банкротства Должника Никонова Петра Михайл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открытых торгах в электронной форме по продаже автомобиля «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1-01-10T15:10:00Z</dcterms:modified>
  <cp:revision>9</cp:revision>
  <dc:subject/>
  <dc:title>Договор о задатке №____</dc:title>
</cp:coreProperties>
</file>