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Агрофирма «Ге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1150 ВОЛОГОДСКАЯ ОБЛАСТЬ, РАЙОН УСТЬ-КУБИНСКИЙ, СЕЛО БЕРЕЖНОЕ, ОГРН 1053500605597, ИНН 3519003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8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 АО «РОССЕЛЬХОЗБАНК»  Земельный участок, кад. № 35:11:0202015:209, 1 672 000 м; Земельный участок, кад. № 35:11:0203016:186, 209 000 м; Земельный участок, кад. № 35:11:0203016:187, 27 500 м; Земельный участок, кад. № 35:11:0203016:184, 1 594 500 м; Земельный участок, кад. № 35:11:0203016:179, 1 199 000 м; Земельный участок, кад. № 35:11:0203016:178, 2 522 800 м; Земельный участок, кад. № 35:11:0203016:189, 627 500 м; Земельный участок, кад. № 35:11:0203016:188, 1 197 000 м; Земельный участок, кад. № 35:11:0203016:183, 494 000 м . Незалоговое имущество: Земельный участок, кад.№ 35:11:0000000:9, 16 862 600 м (доля в праве 185 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лог АО «РОССЕЛЬХОЗБАНК» Земельный участок, кад. № 35:11:0202015:237, 600 000 м; Земельный участок, кад. № 35:11:0202015:220, 846 000 м; Земельный участок, кад. № 35:11:0202015:225, 688 000 м; Земельный участок, кад. № 35:11:0202015:219, 1 004 000 м; Незалоговое имущество: Земельный участок, кад. № 35:11:0202015:207, 2 530 000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лог АО «РОССЕЛЬХОЗБАНК»  Земельный участок, кад. № 35:11:0203016:177, 2 518 000 м Земельный участок, кад. № 35:11:0203016:182, 916 000 м; Земельный участок, кад. № 35:11:0203016:176, 2 142 000 м; Земельный участок, кад. № 35:11:0202015:236, 646 000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лог АО «РОССЕЛЬХОЗБАНК» Земельный участок, кад. № 35:11:0202009:277, 1 282 м; Здание Стол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: Залог АО «РОССЕЛЬХОЗБАНК»Земельный участок, кад. № 35:11:0202015:208, 278 000 м; Земельный участок, кад. № 35:11:0202015:170, 5 405 м; Земельный участок, кад. № 35:11:0202015:167, 3 540 м; Земельный участок, кад. № 35:11:0202015:205, 4 040 м; Земельный участок, кад. № 35:11:0202015:224, 3 140 м; Здание Скотный двор № 2, площадью 1 648,0 м; Здание Родильного отделения, площадью 1 567,6 м; Здание Скотный двор № 7, площадью 1 439,7 м; Здание Скотный двор № 5, № 6, площадью 3 057,5 м; Здание Телятника № 3, площадью 1 480,5 м; Здание Мастерской, площадью 596,1 м; Доильный зал S.A.C. "Елочка" 2Х12 тип 115; Молокоохладительный резервуар DX-FF 6000 2008 г.в.; Молокоохладительный резервуар DX-FF 6000 2008 г.в; Незалоговое имущество: Земельный участок, кад. № 35:11:0202015:223, 2 845 м; Здание пожарного депо, площадью 127,1 м; Здание Телятника №1, площадью 1 279,1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лог АО «РОССЕЛЬХОЗБАНК» Топочный блок ТБ-1,5; Конвейер зерносушильный; Конвейер зерносушильный; Нория, 20т; Нория, 20т; Накопительные бункера 30 т с продувными воздушными вентиляторами № 5; Накопительные бункера 30 т с продувными воздушными вентиляторами № 5; Нория, 20т.; Нория, 20т.; Семяочистительная машина Petkus K-547A; Ячеистый триер Petkus K-236. Незалоговое имущество:  Здание Сушилки, площадью 2 052,3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алог АО «РОССЕЛЬХОЗБАНК» Смеситель-кормораздатчик KUHN EUROMIX I 1180 2008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алог АО «РОССЕЛЬХОЗБАНК» Машина УСМ 82 на базе трактора "Беларус 82.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лог АО «РОССЕЛЬХОЗБАНК» Машина УСМ 82 на базе трактора "Беларус 82.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алог АО «РОССЕЛЬХОЗБАНК» Кормоуборочный комбайн "Jaguar 850" № VIN отсутствует, № двигателя 49206687 1175 458.991-00-114635, 200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алог АО «РОССЕЛЬХОЗБАНК» Комбайн кормоуборочный РСМ-1401. Комплектация: агрегат измельчающий к комбайну "РСМ 1401" с системой внесения консервантов, Жатка РСМ 1401.70, Платформа - подборщик МСМ 100.72.00.000-01 к РСМ 1401; Машина УСМ 82 на базе трактора "Беларус 82.1" Комплектация: Грейферный ковш 0,56 м3,Бульдозер жёсткий прям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4.05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заключить договор задатка, внести задаток и представить заявку на участие в торгах. Срок подачи заявок - с 10 ч. 00 мин. 29.03.2021 г. по 16 ч. 00 мин. 04.05.2021 г. 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копии учредительных документов (для юридических лиц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29 08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5 38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2 64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6 3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17 76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0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6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4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04.05.2021 г. Задаток вносится посредством перечисления денежных средств на р/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290 8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453 8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726 4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63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 177 6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0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86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74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4 54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2 69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6 32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3 17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08 88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 3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4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3 4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7 052.5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Преимущественным правом приобретения имущества Должника имеют лица, указанные в пункте  2 статьи 179, и пункте  2 статьи  222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 в 16:00   по адресу: г. Вологда, Советский проспект,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цов Дмитрий Анатольевич (ИНН 350700233843, КПП , адрес: 160000, г. Вологда, ул. Конева, дом 26 "б", кв. 26, тел. 88172728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лена Кубарева</cp:lastModifiedBy>
  <cp:lastPrinted>2010-11-10T17:05:00Z</cp:lastPrinted>
  <dcterms:modified xsi:type="dcterms:W3CDTF">2021-03-25T11:25:00Z</dcterms:modified>
  <cp:revision>16</cp:revision>
  <dc:subject/>
  <dc:title>3</dc:title>
</cp:coreProperties>
</file>