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хова   Клавд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05806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У "Достояние" (ОГРН 1117800013000, ИНН 7811290230, адрес: 196191, г. Санкт-Петербург, пл. Конституции, д. 7, оф. 3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 -Петербурга и Ленинградской области, дело о банкротстве №А56-1209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 -Петербурга и Ленинградской области Решение от 1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 (трех) комнат общей площадью 58,0 кв. м., расположенная на 2 этаже 5-этажного дома, по адресу: г. Санкт-Петербург, пр-кт Космонавтов, Д. 70, литера А, кв. 48, кадастровый номер: 78:14:0007681:73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04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фиксированном размере 150 000 (сто пятьдесят тысяч) рублей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50 000 (сто пятьдесят тысяч) рублей должен быть внесен на счет на счет № 40817810555031840532, открытый на имя Тереховой Клавдии Ивановны в ПАО "Сбербанк", кор. счет банка: 30101810500000000653, БИК: 044030653 в течение 25 (двадцати пяти) рабочих дней со дня начала приема заявок.. Подача заявок осуществляется в электронной форме по месту проведения торгов с 30.03.2021 по 04.05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нкт-Петербург, р-н Красногвардейский, ул. Передовиков, д. 1/6, лит. А, кв.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23T10:42:00Z</dcterms:modified>
  <cp:revision>14</cp:revision>
  <dc:subject/>
  <dc:title>3</dc:title>
</cp:coreProperties>
</file>