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ый Банк ПАО Сбербанк, г. Санкт-Петербург, БИК 04403065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50000000065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3-25T11:14:00Z</dcterms:modified>
  <cp:revision>10</cp:revision>
  <dc:subject/>
  <dc:title>Договор о задатке №____</dc:title>
</cp:coreProperties>
</file>