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0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Тюменьоблстрой-1944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31, Россия, Тюменская обл., г. Тюмень, ул. Дружбы, 207, ОГРН 1107232036229, ИНН 72022123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вдокимов Дмит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Урало-Сибирское объединение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146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30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ая база, находящееся по адресу: Тюменская область, г.Тюмень, ул.Дружбы, д.207, в т.ч.: Строение учрежденческое, назначение нежилое, п. 1708,2 кв.м., к.н. 72:23:0106001:669; Столярный цех, котельная, склад, 1-этажное, назначение нежилое, п. 2015,5 кв.м., к.н. 72:23:0106001:670; Здание (столярный цех, гараж), 2-этажное, назначение нежилое, п. 1527,7 кв.м., к.н. 72:23:0106001:668; Здание (проходная), назначение: нежилое, 1-этажное, п. 24,1 кв.м., к.н. 72:23:0106001:672; Склад, назначение: нежилое здание, п. 544,4 кв.м., к.н. 72:23:0106001:666; Нежилое здание (гараж), назначение: нежилое, 1-этажный, п. 61,9 кв.м., к.н. 72:23:0106001:667; Площадка, назначение: площадка открытого хранения, 1-этажный, п. 1423,2 кв.м., к.н. 72:23:0106001:665; Газопровод, назначение: нежилое, протяженностью 2 004 м., к.н. 72:23:0102003:6341; Цех металлоконструкций, назначение: нежилое здание, п. 290 кв.м., к.н. 72:23:0106001:671; Здание, назначение: нежилое здание, 3-этажный, п. 4149,9 кв.м., к.н. 72:23:0106001:2553; Здание, назначение: нежилое здание, 1-этажный, п. 55,3 кв.м., к.н. 72:23:0106001:2554; Земельный участок, категория земель: земли населенных пунктов, разрешенное использование под нежилое здание (цех металлоконструкций), п. 5747 кв.м., к.н. 72:23:0106001:163; Земельный участок, категория земель: земли населенных пунктов, разрешенное использование: под нежилые здания (учрежденческое, столярные цеха, котельная, склады, гаражи, проходная, баня), площадку открытого хранения, п. 23693 кв.м., к.н. 72:23:0106001:164; Котел газовый BUDERUS G334; Котел газовый BUDERUS G334; Котел газовый BUDERUS GE434; Котел газовый BUDERUS GE434; Котел газовый BUDERUS G124; Котел газовый MEGAPREX N750; Котел газовый MEGAPREX N750; Котел газовый Pegasus F2S; Котел газовый Pegasus F2S; Котел газовый BAXI SLIM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ути башенного крана, расположенные по адресу г. Тюмень, ул. Дружбы, 2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 номиналом 105832,20 руб., дебитор - ООО «Риманж» (ИНН 720336342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1 г. и заканчивается 05.05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,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881 8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58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лота вносится специальный счет должника не позднее даты окончания приема заявок на участие в торгах. Задаток считается внесенным с даты поступления всей суммы по указанным реквизитам. Суммы внесённых заявителями задатков возвращаются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Тюменьоблстрой-1944» (ИНН 7202212378), р/с 40702810703190000843 в Ф-л Западно-Сибирский ПАО Банка «ФК Открытие» г.Ханты-Мансийск, БИК 047162812, к/с 301018104657771008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8 818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5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5 83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40 91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7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291.6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1, ЭТП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вдокимов Дмитр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0233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51, Россия, Тюменская область, город Тюмень, ул. Широтная, дом 67, кв. 67., тел. +792247410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dokimov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9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1-03-25T11:49:00Z</dcterms:modified>
  <cp:revision>2</cp:revision>
  <dc:subject/>
  <dc:title>3</dc:title>
</cp:coreProperties>
</file>