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</w:t>
      </w:r>
    </w:p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  <w:sz w:val="28"/>
          <w:szCs w:val="28"/>
        </w:rPr>
        <w:t xml:space="preserve">имущества, являющегося собственностью 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сударственного унитарного предприятия Курской области «Суджалес»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ООО ФК «Юкон»</w:t>
      </w:r>
      <w:r>
        <w:rPr/>
        <w:t xml:space="preserve"> (ОГРН 1094632012606, ИНН 4632115684, КПП 463201001, адрес 305000, г. Курск, ул. Ленина, д.60, пом. 26, тел. (4712) 39-40-43, e-mail: yukonkursk@mail.ru), организатор торгов по продаже имущества </w:t>
      </w:r>
      <w:r>
        <w:rPr>
          <w:b/>
        </w:rPr>
        <w:t>ГУПКО «Суджалес»</w:t>
      </w:r>
      <w:r>
        <w:rPr/>
        <w:t xml:space="preserve"> (</w:t>
      </w:r>
      <w:r>
        <w:rPr>
          <w:lang w:eastAsia="ar-SA"/>
        </w:rPr>
        <w:t xml:space="preserve">307800, </w:t>
      </w:r>
      <w:r>
        <w:rPr/>
        <w:t>Курская область, Суджанский р-н, слобода Гончаровка, ул. Первомайская, д.9</w:t>
      </w:r>
      <w:r>
        <w:rPr>
          <w:lang w:eastAsia="ar-SA"/>
        </w:rPr>
        <w:t xml:space="preserve">, </w:t>
      </w:r>
      <w:r>
        <w:rPr/>
        <w:t>ИНН/КПП 4623006696/</w:t>
      </w:r>
      <w:r>
        <w:rPr>
          <w:shd w:fill="FFFFFF" w:val="clear"/>
        </w:rPr>
        <w:t>462301001</w:t>
      </w:r>
      <w:r>
        <w:rPr/>
        <w:t xml:space="preserve">, ОГРН 1074623000649), сообщает о проведении повторных торгов </w:t>
      </w:r>
      <w:r>
        <w:rPr>
          <w:bCs/>
        </w:rPr>
        <w:t>в форме открытого аукциона</w:t>
      </w:r>
      <w:r>
        <w:rPr/>
        <w:t xml:space="preserve"> на электронной торговой площадке "Российский аукционный дом" в секции "Имущество частных собственников" по адресу: </w:t>
      </w:r>
      <w:hyperlink r:id="rId2">
        <w:r>
          <w:rPr>
            <w:rStyle w:val="InternetLink"/>
            <w:color w:val="000000"/>
          </w:rPr>
          <w:t>http://bankruptcy.lot-online.ru</w:t>
        </w:r>
      </w:hyperlink>
      <w:r>
        <w:rPr/>
        <w:t>, в связи с признанием первых торгов несостоявшимися.</w:t>
      </w:r>
      <w:r>
        <w:rPr>
          <w:sz w:val="19"/>
          <w:szCs w:val="19"/>
        </w:rPr>
        <w:t xml:space="preserve"> </w:t>
      </w:r>
      <w:r>
        <w:rPr/>
        <w:t xml:space="preserve">Ознакомиться с имуществом, порядком продажи, заключить договор о задатке можно, предварительно договорившись с Организатором торгов по телефону, в рабочие дни с 10.00 до 17.00 ч. Предложения о цене заявляются на электронной площадке участниками торгов открыто, в ходе проведения торгов. 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№ </w:t>
      </w:r>
      <w:r>
        <w:rPr>
          <w:b/>
        </w:rPr>
        <w:t>Лота</w:t>
      </w:r>
      <w:r>
        <w:rPr/>
        <w:t xml:space="preserve">/Наименование имущества/Начальная цена лота, руб./Шаг торгов, руб./Задаток для участия в торгах, руб./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>/ Пилорама, кад.№46:23:050101:2104, площ. 155,9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>270512,50 руб./13525,62 руб./54102,5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2</w:t>
      </w:r>
      <w:r>
        <w:rPr>
          <w:sz w:val="22"/>
          <w:szCs w:val="22"/>
        </w:rPr>
        <w:t>/ Навес для хранения материальных ценностей, кад.№46:23:050101:2100, площ. 886,10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 xml:space="preserve">716195,83 руб./35809,79 руб./143239,16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3</w:t>
      </w:r>
      <w:r>
        <w:rPr>
          <w:sz w:val="22"/>
          <w:szCs w:val="22"/>
        </w:rPr>
        <w:t>/ Склад ГСМ, кад.№46:23:050101:2099, площ. 15,9 кв.м., Курская область, Суджанский район, сл. Гончаровка, ул. Первомайская, 9/</w:t>
      </w:r>
      <w:r>
        <w:rPr>
          <w:b/>
          <w:sz w:val="22"/>
          <w:szCs w:val="22"/>
        </w:rPr>
        <w:t>35629,17 руб./1781,46 руб./7125,83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4</w:t>
      </w:r>
      <w:r>
        <w:rPr>
          <w:sz w:val="22"/>
          <w:szCs w:val="22"/>
        </w:rPr>
        <w:t>/ Цех переработки древесины, кад.№46:23:050101:2101, площ. 674,10 кв.м., Курская область, Суджанский район, сл. Гончаровка, ул. Первомайская, 9; Трансформаторная подстанция, к.н. 46:23:050101:1789, пл. 20,5 кв.м., Курская область, Суджанский район, сл. Гончаровка, ул. Первомайская; Трансформаторная, к.н. 46:23:050101:2517, Курская область, Суджанский район, сл. Гончаровка, ул. Первомайская; Оборудование: Шкафы электрические; Оборудование: Газификация территории лесхоза/</w:t>
      </w:r>
      <w:r>
        <w:rPr>
          <w:b/>
          <w:sz w:val="22"/>
          <w:szCs w:val="22"/>
        </w:rPr>
        <w:t>1080562,49 руб./54028,13 руб./216112,49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5</w:t>
      </w:r>
      <w:r>
        <w:rPr>
          <w:sz w:val="22"/>
          <w:szCs w:val="22"/>
        </w:rPr>
        <w:t>/ Склад (цех переработки), кад.№46:10:170101:506, площ. 361,80 кв.м., Курская область, Кореневский район, пгт. Коренево, ул. Красноармейская, 5б; Комплексная трансформаторная подстанция, кад.№46:10:170101:594, площ. 2,10 кв.м., Курская область, Кореневский район, пгт. Коренево, ул.Красноармейская, д.5б/</w:t>
      </w:r>
      <w:r>
        <w:rPr>
          <w:b/>
          <w:sz w:val="22"/>
          <w:szCs w:val="22"/>
        </w:rPr>
        <w:t xml:space="preserve">714920,83 руб./35746,04 руб./142984,16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7</w:t>
      </w:r>
      <w:r>
        <w:rPr>
          <w:sz w:val="22"/>
          <w:szCs w:val="22"/>
        </w:rPr>
        <w:t>/ Склад сельхозинвентаря, кад№46:23:010201:314, площ. 276,90 кв.м., Курская область, Беловский район, сл. Белая/</w:t>
      </w:r>
      <w:r>
        <w:rPr>
          <w:b/>
          <w:sz w:val="22"/>
          <w:szCs w:val="22"/>
        </w:rPr>
        <w:t>291833,33 руб./14591,66 руб./58366,66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8</w:t>
      </w:r>
      <w:r>
        <w:rPr>
          <w:sz w:val="22"/>
          <w:szCs w:val="22"/>
        </w:rPr>
        <w:t>/ Автогараж, кад.№46:02:010101:884, площ. 101,80 кв.м., Курская область, Большесолдатский район, с.Большое Солдатское, ул. Почтовая, д.9б/</w:t>
      </w:r>
      <w:r>
        <w:rPr>
          <w:b/>
          <w:sz w:val="22"/>
          <w:szCs w:val="22"/>
        </w:rPr>
        <w:t>175525,00 руб./8776,25 руб./35105,00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9/</w:t>
      </w:r>
      <w:r>
        <w:rPr>
          <w:sz w:val="22"/>
          <w:szCs w:val="22"/>
        </w:rPr>
        <w:t xml:space="preserve"> Цех корзиноплетения, кад. №46:02:010101:883, площ. 96,00 кв.м., Курская область, Большесолдатский район, с.Большое Солдатское, ул. Почтовая, д.9б/</w:t>
      </w:r>
      <w:r>
        <w:rPr>
          <w:b/>
          <w:sz w:val="22"/>
          <w:szCs w:val="22"/>
        </w:rPr>
        <w:t xml:space="preserve">167875,00 руб./8393,75 руб./33575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 xml:space="preserve">Лот №11/ </w:t>
      </w:r>
      <w:r>
        <w:rPr/>
        <w:t>ЗИЛ 131</w:t>
      </w:r>
      <w:r>
        <w:rPr>
          <w:sz w:val="22"/>
          <w:szCs w:val="22"/>
        </w:rPr>
        <w:t xml:space="preserve">, </w:t>
      </w:r>
      <w:r>
        <w:rPr/>
        <w:t>грузовой цистерна, год выпуска: 1987, модель, № двигателя: 131-778588, щасси (рама) №: 721735,</w:t>
      </w:r>
      <w:r>
        <w:rPr>
          <w:sz w:val="22"/>
          <w:szCs w:val="22"/>
        </w:rPr>
        <w:t xml:space="preserve"> рег. знак М060НЕ46/</w:t>
      </w:r>
      <w:r>
        <w:rPr>
          <w:b/>
          <w:sz w:val="22"/>
          <w:szCs w:val="22"/>
        </w:rPr>
        <w:t>119779,17 руб./5988,96 руб./23955,83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3/</w:t>
      </w:r>
      <w:r>
        <w:rPr>
          <w:sz w:val="22"/>
          <w:szCs w:val="22"/>
        </w:rPr>
        <w:t xml:space="preserve"> Культиватор КЛ-2,6, </w:t>
      </w:r>
      <w:r>
        <w:rPr/>
        <w:t>1989 год выпуска/</w:t>
      </w:r>
      <w:r>
        <w:rPr>
          <w:b/>
          <w:sz w:val="22"/>
          <w:szCs w:val="22"/>
        </w:rPr>
        <w:t>127712,50 руб./6385,62 руб./25542,5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4/</w:t>
      </w:r>
      <w:r>
        <w:rPr>
          <w:sz w:val="22"/>
          <w:szCs w:val="22"/>
        </w:rPr>
        <w:t xml:space="preserve"> Лесопосадочная машина МЛУ-4, </w:t>
      </w:r>
      <w:r>
        <w:rPr/>
        <w:t>1989 год выпуска/</w:t>
      </w:r>
      <w:r>
        <w:rPr>
          <w:b/>
          <w:sz w:val="22"/>
          <w:szCs w:val="22"/>
        </w:rPr>
        <w:t xml:space="preserve">109862,50 руб./5493,12 руб./21972,5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5/</w:t>
      </w:r>
      <w:r>
        <w:rPr>
          <w:sz w:val="22"/>
          <w:szCs w:val="22"/>
        </w:rPr>
        <w:t xml:space="preserve"> Нижний склад (кабель-кран КК-20), </w:t>
      </w:r>
      <w:r>
        <w:rPr/>
        <w:t>1988 год выпуска/</w:t>
      </w:r>
      <w:r>
        <w:rPr>
          <w:b/>
          <w:sz w:val="22"/>
          <w:szCs w:val="22"/>
        </w:rPr>
        <w:t xml:space="preserve">1350862,50 руб./67543,12 руб./270172,5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6/</w:t>
      </w:r>
      <w:r>
        <w:rPr>
          <w:sz w:val="22"/>
          <w:szCs w:val="22"/>
        </w:rPr>
        <w:t xml:space="preserve"> Пилорама "Авангард- ЛП-60", </w:t>
      </w:r>
      <w:r>
        <w:rPr/>
        <w:t>2015 год выпуска/</w:t>
      </w:r>
      <w:r>
        <w:rPr>
          <w:b/>
          <w:sz w:val="22"/>
          <w:szCs w:val="22"/>
        </w:rPr>
        <w:t xml:space="preserve">103700,00 руб./5185,00 руб./2074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7/</w:t>
      </w:r>
      <w:r>
        <w:rPr>
          <w:sz w:val="22"/>
          <w:szCs w:val="22"/>
        </w:rPr>
        <w:t xml:space="preserve"> Пилорама "Авангард- ЛП-60", </w:t>
      </w:r>
      <w:r>
        <w:rPr/>
        <w:t>2015 год выпуска/</w:t>
      </w:r>
      <w:r>
        <w:rPr>
          <w:b/>
          <w:sz w:val="22"/>
          <w:szCs w:val="22"/>
        </w:rPr>
        <w:t xml:space="preserve">103700,00 руб./5185,00 руб./20740,00 руб.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 xml:space="preserve">Лот №18/ </w:t>
      </w:r>
      <w:r>
        <w:rPr>
          <w:sz w:val="22"/>
          <w:szCs w:val="22"/>
        </w:rPr>
        <w:t xml:space="preserve">Пилорама Р-63, </w:t>
      </w:r>
      <w:r>
        <w:rPr/>
        <w:t>1991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00725,00 руб./5036,25 руб./20145,00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19/</w:t>
      </w:r>
      <w:r>
        <w:rPr>
          <w:sz w:val="22"/>
          <w:szCs w:val="22"/>
        </w:rPr>
        <w:t xml:space="preserve"> Сажалка ЛМУ-1, </w:t>
      </w:r>
      <w:r>
        <w:rPr/>
        <w:t>1985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 xml:space="preserve">109862,50 руб./5493,12 руб./21972,50 руб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0/</w:t>
      </w:r>
      <w:r>
        <w:rPr>
          <w:sz w:val="22"/>
          <w:szCs w:val="22"/>
        </w:rPr>
        <w:t xml:space="preserve"> Станок Ц-2 КМ, </w:t>
      </w:r>
      <w:r>
        <w:rPr/>
        <w:t>1990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>160862,50 руб./8043,12/32172,50 руб.</w:t>
      </w:r>
    </w:p>
    <w:p>
      <w:pPr>
        <w:pStyle w:val="Normal"/>
        <w:ind w:firstLine="561"/>
        <w:jc w:val="both"/>
        <w:rPr/>
      </w:pPr>
      <w:r>
        <w:rPr>
          <w:b/>
          <w:sz w:val="22"/>
          <w:szCs w:val="22"/>
        </w:rPr>
        <w:t>Лот №21/</w:t>
      </w:r>
      <w:r>
        <w:rPr>
          <w:sz w:val="22"/>
          <w:szCs w:val="22"/>
        </w:rPr>
        <w:t xml:space="preserve"> Сажалка ЛМУ-1, </w:t>
      </w:r>
      <w:r>
        <w:rPr/>
        <w:t>1985 год выпуска</w:t>
      </w:r>
      <w:r>
        <w:rPr>
          <w:sz w:val="22"/>
          <w:szCs w:val="22"/>
        </w:rPr>
        <w:t xml:space="preserve"> /</w:t>
      </w:r>
      <w:r>
        <w:rPr>
          <w:b/>
          <w:sz w:val="22"/>
          <w:szCs w:val="22"/>
        </w:rPr>
        <w:t xml:space="preserve">109862,50 руб./5493,12 руб./21972,50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9"/>
          <w:szCs w:val="19"/>
        </w:rPr>
      </w:pPr>
      <w:r>
        <w:rPr/>
        <w:t xml:space="preserve">Дата и время проведения торгов: </w:t>
      </w:r>
      <w:r>
        <w:rPr>
          <w:b/>
        </w:rPr>
        <w:t>30.04.2021г. в 14.00.</w:t>
      </w:r>
      <w:r>
        <w:rPr/>
        <w:t xml:space="preserve"> Итоги торгов подводятся 30.04.2021г. на электронной торговой площадке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/>
        <w:t xml:space="preserve"> в соответствии с Регламентом ЭТП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Задаток должен поступить до </w:t>
      </w:r>
      <w:r>
        <w:rPr>
          <w:b/>
        </w:rPr>
        <w:t>16.00 ч. 27.04.2021г</w:t>
      </w:r>
      <w:r>
        <w:rPr/>
        <w:t xml:space="preserve">. на расчетный счет ГУПКО «Суджалес»: </w:t>
      </w:r>
      <w:r>
        <w:rPr>
          <w:sz w:val="22"/>
          <w:szCs w:val="22"/>
        </w:rPr>
        <w:t xml:space="preserve">р/с 40602810133030000029 в Курском отделении №8596 ПАО Сбербанк г.Курск, БИК 043807606, к/с 30101810300000000606, </w:t>
      </w:r>
      <w:r>
        <w:rPr/>
        <w:t>получатель: ГУПКО «Суджалес» (ИНН/КПП 4623006696/</w:t>
      </w:r>
      <w:r>
        <w:rPr>
          <w:shd w:fill="FFFFFF" w:val="clear"/>
        </w:rPr>
        <w:t>46230100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а на участие в торгах подается оператору электронной торговой площадки "Российский аукционный дом" в секции "Имущество частных собственников" по адресу: </w:t>
      </w:r>
      <w:r>
        <w:rPr>
          <w:rStyle w:val="StrongEmphasis"/>
        </w:rPr>
        <w:t>http://bankruptcy.lot-online.ru//</w:t>
      </w:r>
      <w:r>
        <w:rPr>
          <w:b/>
        </w:rPr>
        <w:t xml:space="preserve"> с 10.00 час. 29.03.2021г. до 17.00 час. 27.04.2021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ача заявки осуществляется путем заполнения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Одновременно к заявке Претенденты прилагают подписанные электронной подписью документы, действительные на день представления: </w:t>
      </w:r>
      <w:r>
        <w:rPr>
          <w:b/>
        </w:rPr>
        <w:t>физические лица</w:t>
      </w:r>
      <w:r>
        <w:rPr/>
        <w:t xml:space="preserve"> – копии всех листов документа, удостоверяющего личность; </w:t>
      </w:r>
      <w:r>
        <w:rPr>
          <w:b/>
        </w:rPr>
        <w:t>юридические лица</w:t>
      </w:r>
      <w:r>
        <w:rPr/>
        <w:t xml:space="preserve">: учредительные документы, Свидетельство о внесении записи в ЕГРЮЛ о государственной регистрации юридического лица, Свидетельство о постановке на учет в налоговом органе,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Претендента приобретение имущества или внесение денежных средств в качестве задатка являются крупной сделкой, действительную на день представления заявки на участия в торгах выписку из ЕГРЮЛ; </w:t>
      </w:r>
      <w:r>
        <w:rPr>
          <w:b/>
        </w:rPr>
        <w:t>индивидуальные предприниматели</w:t>
      </w:r>
      <w:r>
        <w:rPr/>
        <w:t xml:space="preserve">: копии всех листов документа, удостоверяющего личность, Свидетельство о внесении физического лица в ЕГРИП, действительную на день представления заявки на участия в торгах выписку из ЕГРИП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бедителем аукциона признается участник, предложивший наиболее высокую цену за предмет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купли-продажи заключается с Победителем торгов в течении 5 (пяти) рабочих дней после подведения итогов торгов в соответствии с представленным победителем торгов предложением о цене иму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ая оплата производится победителем торгов в течение 10 (десяти) банковских дней со дня подписания договора купли-продажи на расчетный счет собственника имуще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602810133030000029 в Курском отделении №8596 ПАО Сбербанк г.Курск, БИК 043807606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/с 30101810300000000606, </w:t>
      </w:r>
      <w:r>
        <w:rPr/>
        <w:t>получатель: ГУПКО «Суджалес» (ИНН/КПП 4623006696/</w:t>
      </w:r>
      <w:r>
        <w:rPr>
          <w:shd w:fill="FFFFFF" w:val="clear"/>
        </w:rPr>
        <w:t>462301001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2:00Z</dcterms:created>
  <dc:creator>ШилинаСВ</dc:creator>
  <dc:description/>
  <cp:keywords/>
  <dc:language>en-US</dc:language>
  <cp:lastModifiedBy>1</cp:lastModifiedBy>
  <cp:lastPrinted>2021-03-22T09:40:00Z</cp:lastPrinted>
  <dcterms:modified xsi:type="dcterms:W3CDTF">2021-03-22T07:24:00Z</dcterms:modified>
  <cp:revision>114</cp:revision>
  <dc:subject/>
  <dc:title/>
</cp:coreProperties>
</file>