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дюкова Гал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800401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52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щая долевая собственность на земельный участок, площадью 670 кв.м., категория: земли населенных пунктов, разрешенное использование: для ведения личного подсобного хозяйства, кад. №34:18:110002:205, адрес: Волгоградская область, Николаевский район, с. Комсомолец, ул. Степная, д.6/2 - общая долевая собственность на жилое здание, площадью 51,6 кв.м., адрес: Волгоградская область, Николаевский район, с. Комсомолец, ул. Степная, д. 6/2, кад. № 34:18:110002: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1 г. и заканчивается 30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;  обязательство заявителя соблюдать требования, указанные в сообщении о проведении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3аявки на участие в торгах принимаются в течение 25 рабочих дней со дня опубликования сообщения о торгах в средствах массовой информации. Один претендент имеет право подать только одну заявку на участие в торгах. К заявке на участие в торгах должны прилагаться следующие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устанавливается в размере 5 (пять)% от начальной цены продажи Имущества. Задаток перечисляется на основании заключенного с Организатором торгов договора о задатке. В назначении платежа должно быть указано: «Задаток на участие в торгах» со ссылкой на дату проведения торгов и номер лота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открытых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5T11:29:00Z</dcterms:modified>
  <cp:revision>14</cp:revision>
  <dc:subject/>
  <dc:title>3</dc:title>
</cp:coreProperties>
</file>