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АВТОМОБИЛЯ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05.06.2018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_31.01.2017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ООО «Беркана</w:t>
      </w:r>
      <w:r>
        <w:rPr>
          <w:sz w:val="22"/>
          <w:szCs w:val="22"/>
        </w:rPr>
        <w:t>», 400131, гор. Волгоград, Набережная им. 62 Армии, 6, помещение 46,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ind w:firstLine="90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 xml:space="preserve">– </w:t>
      </w:r>
      <w:r>
        <w:rPr/>
        <w:t>автомобиль ГАЗ 3307, номер шасси ХТН33070020828904, цвет белый, гос. номер Т542СМ37.</w:t>
      </w:r>
    </w:p>
    <w:p>
      <w:pPr>
        <w:pStyle w:val="Normal"/>
        <w:ind w:firstLine="900"/>
        <w:jc w:val="both"/>
        <w:rPr/>
      </w:pPr>
      <w:r>
        <w:rPr/>
        <w:t>1.2. Указанный автомобиль  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Транспортное средство продается в результате открытых торгов путем публичного предложения. Стоимость автомобиля составляет 44200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2210 рублей оплачены в качестве задатка в срок 02.06.2018 г., 41990 рублей должны быть оплачены в срок до 05 июля 2018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автомобиль в МРЭО, УГИБДД УВД по Ивановской области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автомобиль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>Автомобиль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автомобиля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лять за свой счет все виды ремонта, устранение недостатков  в транспортном средстве, указанном в п. 1.1. настоящего договора, после подписания передаточного акта.</w:t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Продавец не несет ответственность за какие-либо недостатки в транспортном средстве (скрытые, текущие, явные), обнаруженные после приобретения ТС, и его переоформления в регистрирующем орга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 и осмотра автомобиля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Ивановской области от_31.01.2017 г.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ООО «Беркана</w:t>
      </w:r>
      <w:r>
        <w:rPr>
          <w:sz w:val="22"/>
          <w:szCs w:val="22"/>
        </w:rPr>
        <w:t>», 400131, гор. Волгоград, Набережная им. 62 Армии, 6, помещение 46,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автомобиля от 05.06.2018 г.</w:t>
      </w:r>
    </w:p>
    <w:p>
      <w:pPr>
        <w:pStyle w:val="Normal"/>
        <w:ind w:firstLine="900"/>
        <w:jc w:val="both"/>
        <w:rPr/>
      </w:pPr>
      <w:r>
        <w:rPr>
          <w:rFonts w:eastAsia="Arial"/>
        </w:rPr>
        <w:t>- автомобиль</w:t>
      </w:r>
      <w:r>
        <w:rPr/>
        <w:t xml:space="preserve"> ГАЗ 3307, номер шасси ХТН33070020828904, цвет белый, гос. номер Т542СМ3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ый автомобиль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ТС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ТС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, клю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7:00Z</dcterms:created>
  <dc:creator>Надя</dc:creator>
  <dc:description/>
  <cp:keywords/>
  <dc:language>en-US</dc:language>
  <cp:lastModifiedBy>arbitrselivanova@gmail.com</cp:lastModifiedBy>
  <cp:lastPrinted>2017-01-30T12:24:00Z</cp:lastPrinted>
  <dcterms:modified xsi:type="dcterms:W3CDTF">2018-06-07T12:20:00Z</dcterms:modified>
  <cp:revision>4</cp:revision>
  <dc:subject/>
  <dc:title>Протокол ¦ 1</dc:title>
</cp:coreProperties>
</file>