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стова Екатерина Михайл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 , ИНН 667410992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1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 общей площадью 49,5 кв.м., кадастровый номер 66:41:0501070:2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05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действительных на день представления заявки на участия в торгах: выписки из ЕГРЮЛ (для юридического лица),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обязательство участника открытых торгов соблюдать требования, указанные в сообщении о проведении открытых торгов; подлинный платежный документ об оплате задатка с отметкой банка о его исполнении. Задаток уплачивается в безналичной форме по реквизитам гражданина-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667410992726, р/сч № 40817810016547263655, к/сч 30101810500000000674 в Уральском банке ПАО Сбербанк Росии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мая 2021 года,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торгов финансовый управляющий направляет победителю торгов договор купли-продажи имущества, подписанный со своей стороны. Победитель торгов в течение пяти дней с даты получения должен подписать договор купли-продажи имущества и представить конкурсному управляющему по адресу: 620026, г. Екатеринбург, а/я 94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мущества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тридцати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нтон Дмитриевич (ИНН 667109366297, КПП , адрес: 620026, г. Екатеринбург, ул. Белинского, д. 85, кв. 31А, тел. +7(953)056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2021 года публикация информационного сообщения о проведении повторных торгов на сайте ЕФРСБ. Номер сообщения 639487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3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1-03-25T12:37:00Z</dcterms:modified>
  <cp:revision>3</cp:revision>
  <dc:subject/>
  <dc:title>3</dc:title>
</cp:coreProperties>
</file>