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ВЕГА-БАНК" (общество с ограниченной ответственностью (КБ «ВЕГА-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01 марта 2017 г. по делу №А40-12619/17-179-25 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2-18T08:27:00Z</dcterms:modified>
  <cp:revision>5</cp:revision>
  <dc:subject/>
  <dc:title>ДОГОВОР № __</dc:title>
</cp:coreProperties>
</file>