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 Коммерческим Банком «Адмиралтейский» (общество с ограниченной ответственностью) (ООО КБ «Адмиралтейский») (далее – Банк, Должник), в лице представителя конкурсного управляющего – государственной корпорации «Агентство по страхованию вкладов» Ляненко Сергея Игоревича, действующего на основании решения Арбитражного суда г. Москвы от 4 февраля 2016 г. по делу № А40-18461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3-24T14:44:00Z</dcterms:modified>
  <cp:revision>63</cp:revision>
  <dc:subject/>
  <dc:title>Договор о задатке №____</dc:title>
</cp:coreProperties>
</file>