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08:00 - 18.05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основной должник -ТОО «Факториал-2006», 3-е лицо (ТОО «Иволга-Паритет» дог.уступка) БИН060440011763 -4347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№3- основной должник -ТОО «Факториал-2006» (ТОО «Иволга-Холди дог.уступка) БИН990140000384 -279 65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18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9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3 47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39 123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4 776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0 429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26 082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21 735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7 388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3 041.0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8 694.0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4 347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79 654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251 688.6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23 723.2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95 757.8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67 792.4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139 827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11 861.6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83 896.20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55 930.80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27 965.40 руб.) - 18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15:44:00Z</dcterms:modified>
  <cp:revision>14</cp:revision>
  <dc:subject/>
  <dc:title>3</dc:title>
</cp:coreProperties>
</file>