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211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5.2021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Белгородская зерновая компания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308505, Белгородская область, село Никольское, Советская улица, 47, ОГРН 1153130000044, ИНН 310200497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елянин Александр Михай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СОАУ "Меркурий" (Ассоциация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Белгородской области, дело о банкротстве А08-9509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Белгородской области Решение АС по Белгородской обл от 18.07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Автомобиль-самосвал КАМАЗ-45143, гос. № О 628 СВ, инв. № Ц0004342, 2015 г.в., VIN X1F45143LF000013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Автомобиль-самосвал КАМАЗ-45143, гос. № О 624 СВ, инв. № Ц0004344, 2015 г.в., VIN X1F45143LF000015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Зерноуборочный комбайн РСМ-152 "ACROS-595 Plus", гос. № ЕС 4426, инв. № Ц0004413, VIN R0ACR59501319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Зерноуборочный комбайн РСМ-152 "ACROS-595 Plus", гос. № ЕС 4427, инв. № Ц0004414, VIN R0ACR59501319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Зерноуборочный комбайн РСМ-152 "ACROS-595 Plus", гос. № ЕС 4428, инв. № Ц0004415, VIN R0ACR59501312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Сеялка точного высева Monopill 9 метров 18 рядов комп. s/n ACMEPxx5030 (Свекловичная), инв. № Ц000479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03.2021 г. и заканчивается 04.05.2021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ринимаются на ЭТП в период с 08:00 (мск) 30.03.2021г. по 04.05.2021г. 15:00 (мск). Для участия в открытых торгах заявитель представляет оператору ЭТП заявку. Заявка на участие в торгах оформляется в соответствии с №127 ФЗ "О несостоятельности (банкротстве)" от 26.10.2002 и должна содержать следующие сведения: -наименование, организационно-правовую форму, место нахождения, почтовый адрес заявителя (для юр. лица); -ФИО, паспортные данные, сведения о месте жительства заявителя (для физ. лица); -обязательство участника открытых торгов соблюдать требования, указанные в сообщении о проведении открытых торгов; -номер контактного телефона, адрес эл. почты, ИНН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. К заявке на участие в торгах должны прилагаться копии следующих документов: - выписка из ЕГРЮЛ (для юр. лица); - выписка из ЕГРИП (для индивидуального предпринимателя); - документы, удостоверяющие личность (для физ. лица); - надлежащим образом заверенный перевод на русский язык документов о государственной регистрации юр. лица или государственной регистрации физ. лица в качестве индивидуального предпринимателя в соответствии с законодательством соответствующего государства (для иностранного лица); - документ, подтверждающий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277 799.9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290 100.0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771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772 050.0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767 849.9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217 499.9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20% от начальной цены лота должен поступить на специальный счет Должника не позднее 15:00 (мск) 04.05.2021г. на специальный счет Должника. Возврат задатка осуществляется в течение пяти рабочих дней с момента публикации протокола о результатах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40702810212000011641, Получатель ООО «БЗК», Банк получателя: ВОЛОГОДСКОЕ ОТДЕЛЕНИЕ N8638 ПАО СБЕРБАНК, ИНН получателя: 3102004970, КПП: 310201001, БИК: 041909644, к/с: 3010181090000000064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1 388 999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: 1 450 500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: 3 858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: 3 860 250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: 3 839 249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6: 1 087 499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8: 97 229.9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101 535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: 270 11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: 270 217.5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: 268 747.4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: 76 124.98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результатам проведения открытых торгов оператор ЭТП с помощью программных средств ЭТП в течение двух часов после окончания торгов составляет протокол о результатах проведения торгов и направляет его организатору торгов для утверждения. Указанный протокол с момента его утверждения направляется оператору ЭТП в форме электронного документа для размещения на ЭТП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в течение пяти дней с даты подписания протокола о результатах проведения торгов направляет победителю торгов или единственному участнику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оговора купли-продажи имущества в течение пяти дней с даты получения предложения конкурсного управляющего его подписать, внесенный задаток ему не возвращается и конкурсный управляющий вправе предложить заключить договор купли-продажи участнику торгов, которым предложена наиболее высокая цена имущества, по сравнению с ценой имущества, предложенной другими участниками торгов, за исключением победител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должен уплатить денежные средства за приобретенное имущество Должника в течение тридцати календарных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Белянин Александр Михай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1180165938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60000, г. Вологда, ул. Набережная 6 Армии, д.43, кв. 12, тел. 8817254628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elyaninam2018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03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1-03-25T14:25:00Z</dcterms:modified>
  <cp:revision>14</cp:revision>
  <dc:subject/>
  <dc:title>3</dc:title>
</cp:coreProperties>
</file>