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5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елгородская зернов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8505, Белгородская область, село Никольское, Советская улица, 47, ОГРН 1153130000044, ИНН 3102004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н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950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С по Белгородской обл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а для внесения твердых органических удобрений МТТ-9, Зав.№ 71, Гос.№ ЕС 3905 31, (ЕК 7378)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па Кoshin SEN-100Х, зав. № GCAKK1206453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па Кoshin SEN-100Х, зав. № GCAKK1239989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еялка Concept 2000 56 17,22 м (5 секций) 2006 г.в., зав. № 42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ктор гусеничный Агромаш 90 ТГ 2047С, Зав.№ 000231, Гос.№ ЕС 2876 31, (ЕЕ 6921)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 31:17:1803008:1 (Вид разрешенного использования: Под производственной базой), 3435 кв.м., адрес: обл. Белгородская, р-н Шебекинский, с. Муром, ул. Гагарина, 2; Нежилое помещение 31:17:1803001:632, 1018,6 кв.м., адрес: Белгородская обл., Шебекинский район, с. Муром, ул. Гагарина, дом 2, № 1; Здание (гараж) 31:17:1803001:435, 129 кв.м., адрес: Белгородская область, р-н Шебекинский, с. Муром, ул. Гагарина, д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Нежилое здание 31:02:1803001:318, адрес: Белгородская обл., р-н Прохоровский, с. Холодное, 77,9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1 г. и заканчивается 04.05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ЭТП в период с 08:00 (мск) 30.03.2021г. по 04.05.2021г. 15:00 (мск). Для участия в открытых торгах заявитель представляет оператору ЭТП заявку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 нахождения, почтовый адрес заявителя (для юр. лица); -ФИО, паспортные данные, сведения о месте жительства заявителя (для физ. лица)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- выписка из ЕГРЮЛ (для юр. лица); - выписка из ЕГРИП (для индивидуального предпринимателя); - документы, удостоверяющие личность (для физ. лица); -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39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39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41 60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213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1 39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поступить на специальный счет Должника не позднее 15:00 (мск) 04.05.2021г. на специальный счет Должника. Возврат задатка осуществляется в течение пяти рабочих дней с момента публикации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212000011641, Получатель ООО «БЗК», Банк получателя: ВОЛОГОДСКОЕ ОТДЕЛЕНИЕ N8638 ПАО СБЕРБАНК, ИНН получателя: 3102004970, КПП: 310201001, БИК: 041909644, к/с: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1 9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1 9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08 0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 06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6 9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61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9 560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24 5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 989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39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39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ТП с помощью программных средств ЭТП в течение двух часов после окончания торгов составляет протокол о результатах проведения торгов и направляет его организатору торгов для утверждения. Указанный протокол с момента его утверждения направляется оператору ЭТП в форме электронного документа для размещени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имущества в течение пяти дней с даты получения предложения конкурсного управляющего его подписать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,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календарны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нин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18016593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Набережная 6 Армии, д.43, кв. 12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yaninam201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25T15:39:00Z</dcterms:modified>
  <cp:revision>14</cp:revision>
  <dc:subject/>
  <dc:title>3</dc:title>
</cp:coreProperties>
</file>