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нифа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0021, Кемеровская область  Кузбасс, г. Кемерово, ул. </w:t>
            </w:r>
            <w:r>
              <w:rPr>
                <w:sz w:val="28"/>
                <w:szCs w:val="28"/>
                <w:lang w:val="en-US"/>
              </w:rPr>
              <w:t>Предзаводская, 10, 203, ОГРН 1154205019495, ИНН 4205320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51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метика, сопутствующие товары (92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Д, пищевые добавки (27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Н, лечебный трикотаж, корсеты (115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 с истекающим сроком годности (186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6 контрагентов (ООО «Биолит-А» ИНН 4201007885, ООО «Вильсор» ИНН 4223046782, ООО «Глюкоза» ИНН 4253025719, ООО «Здоровье» ИНН 4223061780, ООО «Ваше здоровье» ИНН 4205370176, ООО «Семья+» ИНН 42230626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4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5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0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13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1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40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вносит задаток в счет обеспечения оплаты приобретенного имущества на счет. Размер задатка составляет 20% от стоимости имущества. 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тем перечис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нифарм» ИНН 4205320626 Кемеровское отделение №8615 ПАО Сбербанк г. Кемерово, р/с 40702810626000029082, к/сч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 7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54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6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5 65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7 0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8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3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8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85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. Аукцион проводится путем повышения начальной цены продажи предприятия на "шаг аукциона", который устанавливается организатором торгов в размере пяти процентов начальной цены и указывается в сообщении о проведении торгов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тов Илья Сергеевич (ИНН 420549483760, КПП , адрес: 650000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сенняя, 19А, 70, тел. 89133051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ratov.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6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1-03-26T06:16:00Z</dcterms:modified>
  <cp:revision>2</cp:revision>
  <dc:subject/>
  <dc:title>3</dc:title>
</cp:coreProperties>
</file>