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чиков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709108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22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Джели  JL71532U1 (МК), 2008 года выпуска, цвет серебристый, мощность - 94 л.с., VIN LB37624SX8L0085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1 г. и заканчивается 30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26.03.2021 г. с 9.00 час до 30.04.2021 г. до 17.00 час. включительно. р/с 40817810817004158630, к/с 30101810000000000608, в Ивановском отделении №8639 ПАО Сбербанк г. Иваново, БИК 042406608, код подразделения 778639047, ИНН 7707083893. Получатель  Джалалова Марина Валерьевна, (задаток на участие в открытом аукционе на приобретение права собственности на автомобиль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26.03.2021 г. с 9.00 час до 30.04.2021 г. до 17.00 час. включительно. р/с 40817810817004158630, к/с 30101810000000000608, в Ивановском отделении №8639 ПАО Сбербанк г. Иваново, БИК 042406608, код подразделения 778639047, ИНН 7707083893. Получатель  Джалалова Марина Валерьевна, (задаток на участие в открытом аукционе на приобретение права собственности на автомобил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04.05.2021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календарных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календарных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5T14:19:00Z</dcterms:modified>
  <cp:revision>14</cp:revision>
  <dc:subject/>
  <dc:title>3</dc:title>
</cp:coreProperties>
</file>