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отников Евгений  Серге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5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от 18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 кадастровым номером: 27:23:0030314:665, по адресу: г. Хабаровск, ул. Запарина д. 49, кв. 15, площадью 149,4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1 г. и заканчивается 12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овторных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12.05.2021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: Счет № 40817810950002171314 получатель - Плотников Евгений Сергеевич ИНН Банка 7707083893 кор. счет 30101810600000000608 в Дальневосточное ГУ Банка России БИК 040813608 Банк - Дальневосточный банк ПАО "Сбербанк России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4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N 495, на электронной площадке - Российский аукционный дом, дата - 14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1:00Z</dcterms:created>
  <dc:creator>Просвирницына Рина</dc:creator>
  <dc:description/>
  <dc:language>en-US</dc:language>
  <cp:lastModifiedBy>ASUS'</cp:lastModifiedBy>
  <cp:lastPrinted>2010-11-10T17:05:00Z</cp:lastPrinted>
  <dcterms:modified xsi:type="dcterms:W3CDTF">2021-03-26T08:11:00Z</dcterms:modified>
  <cp:revision>2</cp:revision>
  <dc:subject/>
  <dc:title>3</dc:title>
</cp:coreProperties>
</file>