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9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5.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арная фирма «Удряк», </w:t>
            </w:r>
          </w:p>
          <w:p>
            <w:pPr>
              <w:pStyle w:val="Normal"/>
              <w:ind w:firstLine="290"/>
              <w:jc w:val="both"/>
              <w:rPr/>
            </w:pPr>
            <w:r>
              <w:rPr>
                <w:sz w:val="28"/>
                <w:szCs w:val="28"/>
                <w:lang w:val="en-US"/>
              </w:rPr>
              <w:t>452170, Республика Башкортостан, Чишминский р-н, д. Удряк, ул. Шоссейная, д. 17, ОГРН 1150280009175, ИНН 02500144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уснуллин Артур Булат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АУ "Стратегия" (Некоммерческое партнерство "Межрегиональная саморегулируемая организация арбитражных управляющих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427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суда от 14.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байн РСМ-101 «Вектор-410» с навешенным измельчителем-разбрасывателем, редуктором барабана, единым гидроразъемом, г.в. 20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21 г. и заканчивается 11.05.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по адресу ЭТП АО «Российский аукционный дом» (адрес в сети интернет www.lot-online.ru), начиная с 10-00 часов 27.03.2021г. до 15-00 часов 11.05.2021г., путем предоставления оператору ЭТП АО «Российский аукционный дом» документов в соответствии с регламентом ЭТП АО «Российский аукционный дом», заявка на участие в торгах должна содержать следующие данные: наименование, организационно - правовую форму, место нахождения, почтовый адрес заявителя (юр.лица); фамилия, имя, отчество, паспортные данные, сведения о месте жительства заявите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 заявкой на участие в торгах предоставляются следующие документы: копии документов, удостоверяющих личность (физ.лица), заверенный перевод документов о государственной регистрации (иностр. лица); документы, подтверждающие полномочия лица на осуществление действий от имени заявителя.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Решение об отказе в допуске заявителя к участию в торгах принимается в случаях: если заявка не соответствует требованиям, установленным Законом о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поступление задатка на счет, указанный в сообщении о проведении торгов, не подтверждено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1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десяти)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Башкирский РФ АО «Россельхозбанк» (ИНН 7725114488 КПП 027402001) счет №  40702810062000003401 к/с 30101810200000000934, БИК 048073934.</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702810062000003401 к/с 30101810200000000934, БИК 048073934 Башкирский РФ АО «Россельхозбанк» (ИНН 7725114488 КПП 0274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1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5 7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ьшую цену.  Если к участию в торгах был допущен только один участник, предложение которого о цене имущества не ниже начальной цены продажи имущества, договор купли-продажи имущества заключается организатором торгов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9.05.2021 года в 09-00 часов на электронной торговой площадке (ЭТП) АО «Российский аукционный дом» (адрес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аукциона подписывается договор купли-продажи в течение 5 дней с даты торгов, задаток засчитывается в счет исполнения обязательств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кончательный расчет производится в течение 30 календарных дней с даты торгов на р/с ООО Агрофирма «Удряк» Башкирский РФ АО «Россельхозбанк» (ИНН 7725114488 КПП 027402001) счет №  40702810062000003401 к/с 30101810200000000934,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уснуллин Артур Булат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31027690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68, г. Уфа, ул. Орджоникидзе, д. 15 кв. 4, тел. +7 (919) 144-39-29, e-mail: </w:t>
            </w:r>
            <w:hyperlink r:id="rId2">
              <w:r>
                <w:rPr>
                  <w:rStyle w:val="InternetLink"/>
                  <w:rFonts w:cs="Times New Roman" w:ascii="Times New Roman" w:hAnsi="Times New Roman"/>
                  <w:color w:val="000000"/>
                  <w:sz w:val="28"/>
                  <w:szCs w:val="28"/>
                  <w:lang w:val="en-US"/>
                </w:rPr>
                <w:t>danie@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3-25T08:58:00Z</dcterms:modified>
  <cp:revision>14</cp:revision>
  <dc:subject/>
  <dc:title>3</dc:title>
</cp:coreProperties>
</file>