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032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5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Открытое Акционерное Общество "Гороховецкий судостроительный завод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601480 Владимирская область, г. Гороховец, ул. </w:t>
            </w:r>
            <w:r>
              <w:rPr>
                <w:sz w:val="28"/>
                <w:szCs w:val="28"/>
                <w:lang w:val="en-US"/>
              </w:rPr>
              <w:t>Гоголя, д. 15, ОГРН 1023300922105, ИНН 33130011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адин  Сергей 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Ассоциации «Саморегулируемая организация арбитражных управляющих Центрального Федерального округа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ладимирской области, дело о банкротстве А11-2031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ладимирской области Решение от 25.08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00% доли ОАО «ГСЗ» в уставном капитале в ООО «Гороховецкий ДОК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31.03.2021 г. и заканчивается 07.05.2021 г. в 16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должен зарегистрироваться на ЭП. Факт перечисления задатка означает согласие заявителя со всеми условиями договора задатка, размещенного на ЭП. Заявитель направляет оператору ЭП заявку и приложенные к ней документы в форме электронного документа. Подача заявки осуществляется на сайте ЭП: www.lot-online.ru. Заявка на участие в торгах должна содержать: обязательство участника открытых торгов соблюдать требования, указанные в сообщении о проведении открытых торгов; выписку из ЕГРЮЛ (ЕГРИП) полученная в срок не позднее 30 дней до даты подачи заявки, копии документов, удостоверяющих личность (для физ. лица), копию решения об одобрении или о совершении крупной сделки, фирменное наименование, организационно-правовую форму, место нахождения, почтовый адрес юр. лица, ФИО, паспортные данные, сведения о месте жительства физ. лица, номер телефона, адрес электронной почты, ИНН; подтверждение полномочий руководителя; сведения о заинтересованности заявителя по отношению к должнику, кредиторам, арбитражному управляющему и о характере заинтересованности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72 21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роки подачи и отзыва заявки, зачисления задатка - с 31.03.2021г. по 07.05.2021г., в рабочие дни с 10:00 до 16:00. Возврат задатка в течение 5 рабочих дней, с даты подведения итогов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Получатель - ОАО "ГСЗ",  ИНН /КПП 3313001199/331301001, расчетный счет 40702810800260006163 в ОО «ВРУ» ПАО «МинБанк», БИК 044525600, кор/сч 30101810300000000600 (назначение платежа при оплате задатка - «Перечисление задатка за участие в торгах (код лота ___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444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2 215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емя приема предложений участников торгов о цене имущества не более тридцати минут после представления последнего предложения о цене имущества. Если в течение указанного времени ни одного предложения о более высокой цене имущества должника не было представлено, торги завершаются. Победителем торгов явля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осуществляются на сайте ЭП: www.lot-online.ru до 15:00, 12.05.2021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имущества заключается с победителем торгов в течение 5 дней по месту нахождения конкурсного управляющего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должна быть осуществлена покупателем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Территориальная управляющая компания "Индирь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782984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3327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0020 г. Владимир, ул. Комиссарова, 1, 13, тел. 8920903279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.indir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2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54:00Z</dcterms:created>
  <dc:creator>Просвирницына Рина</dc:creator>
  <dc:description/>
  <dc:language>en-US</dc:language>
  <cp:lastModifiedBy>2</cp:lastModifiedBy>
  <cp:lastPrinted>2010-11-10T17:05:00Z</cp:lastPrinted>
  <dcterms:modified xsi:type="dcterms:W3CDTF">2021-03-26T12:54:00Z</dcterms:modified>
  <cp:revision>2</cp:revision>
  <dc:subject/>
  <dc:title>3</dc:title>
</cp:coreProperties>
</file>