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щество с ограниченной ответственностью «АТП-1» (ООО «АТП-1»), </w:t>
      </w:r>
      <w:r>
        <w:rPr>
          <w:sz w:val="24"/>
          <w:szCs w:val="24"/>
        </w:rPr>
        <w:t xml:space="preserve">, в лице конкурсного управляющего Ковалева Сергея Александровича, действующего на основании Определения Арбитражного суда Архангельской области от 09.09.2020 года по делу №А05-8444/2019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ООО «АТП-1»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</w:t>
        <w:tab/>
        <w:t>Покупатель обязан в десятидневный срок с момента подписания акта приема-передачи обратиться в регистрирующий орган за государственной регистрацией перехода права собственности либо за прекращением государственной регистрации за Продав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</w:t>
        <w:tab/>
        <w:t>В случае не исполнения Покупателем обязанности, предусмотренной п.5.2. настоящего договора, Продавец имеет право предъявить Покупателю штрафные санкции в виде суммы транспортного налога, пеней, иных санкций, Предъявленных к Продавцу со стороны налогового органа за весь период с момента возникновения у Покупателя такой обязанности до даты фактического прекращения регистрации права собственности на объект (автобус) за Продав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070084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ПП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07010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ГРН 1022901216480 р/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407028108120000045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4"/>
          <w:szCs w:val="24"/>
        </w:rPr>
        <w:t>ООО «АТП-1»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03-22T15:01:00Z</dcterms:modified>
  <cp:revision>2</cp:revision>
  <dc:subject/>
  <dc:title>ДОГОВОР № ___</dc:title>
</cp:coreProperties>
</file>