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1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1 00:00 - 08.05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ИС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44, г. Тольятти, ул. Ворошилова, 17 оф. 305Б, ОГРН 1146320020274, ИНН 6321364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джуга Игорь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548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мет продажи: Имущество находящееся в залоге у ООО «ЦФР Капитал» (ИНН 7743883380) Лот№1: Недвижимое имущество: База ГСМ, Самарская область, г.Тольятти, ул. Вокзальная, 7а., кад №: 63:09:0102160:1197; сооружение АЗС типа «Евростандарт», Самарская область, Ставропольский район, Васильевская волость, 1550 м. северо-западнее пересечения автодороги Тольятти-Самара и автодороги Тольятти-Димитровград, АЗС типа «Евростандарт», кад.№: 63:32:0000000:9907, земельные участки -2 ед.( пл. 32 565 кв.м., кад. №:63:09:01:02160:687 и пл. 4404,00 кв.м. кад.№: 63:32:1403007:0017), и движимое, в составе: системы пожаро -тушения, и охраны, климатическое, производственное, промышленное оборудование, комплектующие и инструмент, железнодорожные пути, металлически сооружения и  др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1 г. и заканчивается 08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сайте ЭТП: http://bankruptcy.lot-online.ru, оформляются в форме электронного документа, составляются в произвольной форме на русском языке и должны соответствовать: п. 11 ст. 110 ФЗ №127 "О несостоятельности (банкротстве)", Приказу МЭРТ №495 от 23.07.15 г., «Положение о порядке и условиях проведения торгов по продаже имущества должника» посредством публичного предложения» утверждено Определение Арбитражного суда Самарской области по делу А55-25483/2015 от 03.02.2021г., документации по торгам и настоящей публикации. Прилагаемые к заявке документы представляются в форме электронных документов, подписанных электронной цифровой подписью заявителя.  Полный состав имущества, входящего в состав Лота №1, а также требования к оформлению заявок на участия в торгах, размещен на сайте электронной торговой площадки по адресу: http://bankruptcy.lot-online.ru, а также на сайте ЕФРСБ (адрес в сети "Интернет" - http://bankrot.fedresurs.ru), сообщение №6345158.   Содержание п.11 ст. 110 ФЗ №127 "О несостоятельности (банкротстве)":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на периоде должен поступить на счет организатора торгов ООО «Лидер Стайл» (ИНН 7720707149): р/с № 40702810900760002109 в ПАО «МОСКОВСКИЙ КРЕДИТНЫЙ БАНК» г. Москва,БИК 044525659,Корр. счёт № 30101810745250000659,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900760002109 в ПАО «МОСКОВСКИЙ КРЕДИТНЫЙ БАНК» г. Москва,БИК 044525659,Корр. счёт № 30101810745250000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21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71 215 280.0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54 093 752.0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36 972 224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19 850 696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02 729 168.0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85 607 64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68 486 112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51 364 584.00 руб.) - 08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В случае если несколько участников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сайте http://bankruptcy.lot-online.ru, в день проведения торгов, по окончании торгов на  ЭТП lot-onlin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: в течение 5 дней, с даты получения предложения конкурсного управляющего о заключении договора купли продажи в соответствии с п.16 и п. 19 ст.110 ФЗ от 26.10.2002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, с даты подписания договора по реквизитам: р/с № 40702810054400024970 в ПАО Сбербанк России, БИК 043601607, к/с 30101810200000000607, получатель: ООО «ВИС-Сервис» (ИНН 632136466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Лидер Стайл Консалтинг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07071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191, г. Москва, а/я 28, для Утковой Е.М., тел. +7-909-992-28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skoffic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26T15:29:00Z</dcterms:modified>
  <cp:revision>14</cp:revision>
  <dc:subject/>
  <dc:title>3</dc:title>
</cp:coreProperties>
</file>