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1 00:00 - 24.07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довик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2500411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50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проходная, общей площадью 12,7 кв.м. (лит.Е); инвентарный номер: 05:232:001:015611510:0011:20000; этажность: 1, назначение: нежилое, кадастровый номер: 25:14:000000:507, адрес объекта: Приморский край, Пограничный район, п. Пограничный, ул. Рабочая,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-прачечная, общей площадью 255,8 кв.м. (лит.В); инвентарный номер: 05:232:001:015311510:0009:20000; этажность: 1, назначение: нежилое, кадастровый номер: 25:14:000000:509, адрес объекта: Приморский край, Пограничный район, п. Пограничный, ул. Рабочая,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-склад, общей площадью 353,9 кв.м. (лит.Д); инвентарный номер: 05:232:001:015311510:0010:20000; этажность:1; назначение: нежилое; кадастровый номер: 25:14:000000:619 адрес объекта: Приморский край, Пограничный район, п. Пограничный, ул. Рабочая,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-склад мешкотары, общей площадью 287,3 кв.м. (лит.Б); инвентарный номер: 05:232:001:015311510:0008:20000; этажность: 1; назначение: нежилое; кадастровый номер: 25:14:000000:553, адрес объекта: Приморский край, Пограничный район, п. Пограничный, ул. Рабочая,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-производственное, общей площадью 3045,9 кв.м.(лит.А-А6); инвентарный номер: 05:232:001:015311510:0001:20000; этажность: 3, подвальный этаж; назначение: нежилое, кадастровый номер: 25:14:040202:1325, адрес объекта: Приморский край, Пограничный район, п. Пограничный, ул. Рабочая, 4.  Право аренды на земельный участок, земли населенных пунктов, производственная территория, кадастровый номер: 25:14:04 02 02:0742, площадью 12 706 кв.м., в том числе 1 832 кв.м.  зона ограничения линия (линия ЛЭП 10 кВ), расположенного относительно ориентира здание, - нежилое трехэтажное здание, находящийся в границах участка, адрес объекта: Приморский край, Пограничный район, п. Пограничный, ул. Рабочая, 4. Право аренды подтверждается договором аренды земельного участка №92 от 06.09.2007г., дата регистрации 11.02.2007г., № 25-25-12/057/2007-310, зарегистрировано Уссурийским отделом управления Федеральной регистрационной службы по Приморскому краю, срок аренды по 04.09.2027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1 г. и заканчивается 24.07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ганизатор торгов осуществляет прием заявок на участие в торгах и предложений участников торгов о цене имущества, а так же заключает договоры о задатке. Размер задатка для участия в торгах устанавливается в размере 10% (десять) процентов от начальной цены продажи имущества. Заявки без оплаты задатка считаются не поданными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о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 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на условиях Положения  торгах опубликован 25.03.2021г. на сайте ЕФРСБ № 6391862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ка без задатка считается не поданной, задаток от третьих лиц, не участников торгов считается не внесенным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по итога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редств задатка и оплаты имущества: Удовик Сергей Юрьевич БИК 040813608, Дальневосточный банк ПАО «Сбербанк России» кор. счет банка 30101810600000000608, специальный счет № 40817810550008875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00 000.00 руб.) - 0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1 в 0:0 (95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90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85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80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75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70 0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65 0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60 00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55 0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50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5 0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0 00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5 0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0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25 000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20 00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5 0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0 000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5 0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1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 900 0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 800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 700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 600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 500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400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 300 0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 200 0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 100 00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1 000 0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900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800 0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700 00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600 0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500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400 000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300 00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00 0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00 000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 700 0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 570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2 440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2 310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 180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 050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 920 0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 790 0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 660 00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1 530 0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 400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 270 0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 140 00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1 010 0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880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750 000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620 00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490 0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360 000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30 0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100 00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 220 0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 100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 980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 860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 740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620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 500 0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 380 0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 260 00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1 140 0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 020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900 0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780 00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660 0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540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420 000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300 00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80 0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60 000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6 800 0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5 540 0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24 280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23 020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1 760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0 500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9 240 0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7 980 0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6 720 00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1 в 0:0 (15 460 0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4 200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2 940 0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1 680 00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10 420 0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9 160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7 900 000.00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6 640 000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5 380 0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4 120 000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 860 0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1 600 000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340 0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1.00 руб.) - 24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, не связанный с должником и его родственниками, не являющий контрагентом должника, предложивший максимально большую цену в торговой процедуре публичных торгов, задаток которого получен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, 09-00 мск., на торговой площадке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в течение пяти дней с даты подведения итогов торгов высылается по адресу победителя торгов, в случае, если победитель торгов не получает почтовую корреспонденцию в течение пяти дней с даты, когда почтовая корреспонденция пришла в почтовое отделение,  на что указывает локация почтового идентификатора,  считается что победитель торгов уклоняется от получения договора. Победитель торгов, в течение пяти дней с даты получения договора купли-продажи подписывает и отправляет его в адрес финансового управляющего для подписания. Организатор торгов в течение пяти дней публикует на сайте ЕФРСБ сообщение о заключении договора купли-продажи и три экземпляра отсылает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36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21-03-27T00:36:00Z</dcterms:modified>
  <cp:revision>2</cp:revision>
  <dc:subject/>
  <dc:title>3</dc:title>
</cp:coreProperties>
</file>