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00:00 - 23.04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ЕКОПЛ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7, город Москва, переулок Толмачевский Б., д. 5 строение 1, эт./ком. 4/22, ОГРН 1046713002423, ИНН 67270148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ва Мар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37957/2019 36-420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города Москвы от 0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лот (движимое/недвижимое им-во, см. перечен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нна ультразвуковая для очистки фильер, инв.№933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ормующий ин-нт для пр-ва ПВХ панелей 250х7мм, инв.№: 1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ормующий ин-нт для пр-ва ПВХ панелей 250х7мм, инв.№1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ормующий ин-нт для пр-ва ПВХ панелей 250х7мм, инв.№1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ройство для термопечати OTR-400, Год выпуска: 2007, инв.№: 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красочный комплекс, инв.№929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Холодильник для смесителя, Год выпуска: 2008, инв.№: 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паковочная машина, инв.№: 12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анок для окутывания ПВХ профилей PUR-101-L, BARBIRAN S.A., инвентарный номер 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танок кругло шлифовальный 3М132В, инв.№804, год выпуска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Экструзионный инструмент для производства оконного профиля 500 мм. (Фильера), инвентарный номер 1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Формующий инструмент (фильера и калибратор) для изг. ПВХ профиля угол универсальный 54х1, 3мм, инв.№: 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Фильера калибратор панели 5мм (б/у), инв.№: 1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Фильера калибратор панели 5мм (б/у), инв.№: 128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Формующий инструмент (ф-ра и калибратор) для изг. ПВХ наличника откоса (крышка 63х11мм),Год выпуска: 2015, инв.№: 1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Формующий инструмент (фильера и калибратор) для изготовления ПВХ панелей 240х8мм, Год выпуска: -, инв.№: 12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Формующий инструмент (фильера и калибратор) для изготовления штукатурного уголка 23х23мм, инв.№: 1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Формующий инструмент (фильера и калибратор) для производства ПВХ панелей 250х7мм, инв.№: 1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Формующий инструмент (фильера и калибратор) для производства ПВХ панелей 250х7мм, инв.№: 1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Экструзионная линия для плинтуса CON 63 №1, инв.№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Экструзионная линия для плинтуса CON 63 №2, инв.№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Экструзионная линия для подоконника 500мм, инв.№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кструзионная линия для подоконника 700мм, инв.№1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Устройство для термопечати OTR 400 инв.№671, год выпуска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23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регистрируются на электронной площадке и подают заявку в форме электронного сообщения в соответствии с требованиями электронной площад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ООО «ДЕКОПЛАСТ» (ИНН 6727014818 ) р/с 40702810820100004136 в ТКБ Банк ПАО, БИК 044525388, к/с 30101810800000000388, и должен поступить на счет до даты составления протокола об определении участников торгов. В случаях возврата Задатка, предусмотренных Договором о задатке, Задаток возвращается в течение 5 рабочих дней от даты проведения торгов либо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ООО «ДЕКОПЛАСТ» (ИНН 6727014818 ) р/с 40702810820100004136 в ТКБ Банк ПАО, БИК 044525388, к/с 301018108000000003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933 1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1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5 1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5 83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5 6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60 1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73 7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84 2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42 3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 969 5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 969 5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226 6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 969 5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55 1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99 933 187.5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94 936 528.12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89 939 868.74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84 943 209.36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79 946 549.98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55 178.1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52 419.19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49 660.2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46 901.37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44 142.46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64 162.7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55 954.56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47 746.42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39 538.28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31 330.14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5 836.1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43 544.29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41 252.4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8 960.67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6 668.86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25 633.8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24 352.11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23 070.42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21 788.73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20 507.04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60 126.2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52 119.89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44 113.5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36 107.27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28 100.96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673 782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640 093.1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606 404.0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572 714.9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539 025.8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84 272.1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365 058.49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45 844.8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26 631.27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07 417.66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42 350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35 232.7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28 115.2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20 997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113 880.2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 969 549.9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3 771 072.4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 572 594.9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 374 117.4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 175 639.9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 969 549.9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3 771 072.4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 572 594.9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 374 117.4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 175 639.9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226 616.3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 165 285.48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 103 954.6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1 042 623.8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981 293.02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3 969 549.9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3 771 072.4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3 572 594.9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3 374 117.4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 175 639.9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55 178.1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52 419.19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49 660.28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46 901.37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44 142.46 руб.) - 23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в соответствии с п. 4 ст. 139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зделом VII "Порядок подведения результатов торгов"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заключения договора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и порядок платежей определяется в соответствии со ст. 110 Федерального закона от 26.10.2002 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ва Мар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8130428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71, Московская область, г. Королев, ул. Грабина, д. 8, кв. 6, тел. +7 (903) 599-65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y.kova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24T13:46:00Z</dcterms:modified>
  <cp:revision>14</cp:revision>
  <dc:subject/>
  <dc:title>3</dc:title>
</cp:coreProperties>
</file>