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1 10:00 - 20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еева А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42097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йманов Денис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31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 8667 м2,вид разрешенного использования-для садоводства,адрес Пермский край,Пермский район, Усть-Качкинское с/пос., в   0,010   км северо-восточнее д. Моргали. Кадастровый номер 59:32:3290001:57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  1675 м2,вид разрешенного использования-для садоводства,адрес Пермский край,Пермский район, Усть-Качкинское с/пос., в   0,203   км северо-восточнее д. Моргали. Кадастровый номер 59:32:3290001:57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     1720 м2,вид разрешенного использования-для садоводства,адрес Пермский край,Пермский район, Усть-Качкинское с/пос., в  0,249    км северо-восточнее д. Моргали. Кадастровый номер 59:32:3290001:57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     1710 м2,вид разрешенного использования-для садоводства,адрес Пермский край,Пермский район, Усть-Качкинское с/пос., в  0,319    км северо-восточнее д. Моргали. Кадастровый номер 59:32:3290001:5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лощадью       1650м2,вид разрешенного использования-для садоводства,адрес Пермский край,Пермский район, Усть-Качкинское с/пос., в  0,360    км северо-восточнее д. Моргали. Кадастровый номер 59:32:3290001:5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площадью      1645 м2,вид разрешенного использования-для садоводства,адрес Пермский край,Пермский район, Усть-Качкинское с/пос., в   0,420   км северо-восточнее д. Моргали. Кадастровый номер 59:32:3290001:57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площадью       1080м2,вид разрешенного использования-для садоводства,адрес Пермский край,Пермский район, Усть-Качкинское с/пос., в   0,450   км северо-восточнее д. Моргали. Кадастровый номер 59:32:3290001:5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площадью      1690 м2,вид разрешенного использования-для садоводства,адрес Пермский край,Пермский район, Усть-Качкинское с/пос., в  0,452    км северо-восточнее д. Моргали. Кадастровый номер 59:32:3290001:57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лощадью      1635 м2,вид разрешенного использования-для садоводства,адрес Пермский край,Пермский район, Усть-Качкинское с/пос., в  0,407    км северо-восточнее д. Моргали. Кадастровый номер 59:32:3290001:5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площадью      1645 м2,вид разрешенного использования-для садоводства,адрес Пермский край,Пермский район, Усть-Качкинское с/пос., в   0,350   км северо-восточнее д. Моргали. Кадастровый номер 59:32:3290001:5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площадью      1705 м2,вид разрешенного использования-для садоводства,адрес Пермский край,Пермский район, Усть-Качкинское с/пос., в  0,310    км северо-восточнее д. Моргали. Кадастровый номер 59:32:3290001:57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площадью       1670м2,вид разрешенного использования-для садоводства,адрес Пермский край,Пермский район, Усть-Качкинское с/пос., в  0,195    км северо-восточнее д. Моргали. Кадастровый номер 59:32:3290001:5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площадью      1680 м2,вид разрешенного использования-для садоводства,адрес Пермский край,Пермский район, Усть-Качкинское с/пос., в  0,145    км северо-восточнее д. Моргали. Кадастровый номер 59:32:3290001:5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площадью       1680м2,вид разрешенного использования-для садоводства,адрес Пермский край,Пермский район, Усть-Качкинское с/пос., в   0,095   км северо-восточнее д. Моргали. Кадастровый номер 59:32:3290001:5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площадью      1770 м2,вид разрешенного использования-для садоводства,адрес Пермский край,Пермский район, Усть-Качкинское с/пос., в 0,064     км северо-восточнее д. Моргали. Кадастровый номер 59:32:3290001:57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площадью      1780 м2,вид разрешенного использования-для садоводства,адрес Пермский край,Пермский район, Усть-Качкинское с/пос., в  0,038    км северо-восточнее д. Моргали. Кадастровый номер 59:32:3290001:5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площадью       1290м2,вид разрешенного использования-для садоводства,адрес Пермский край,Пермский район, Усть-Качкинское с/пос., в  0,068   км северо-восточнее д. Моргали. Кадастровый номер 59:32:3290001:5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площадью      1290 м2,вид разрешенного использования-для садоводства,адрес Пермский край,Пермский район, Усть-Качкинское с/пос., в 0,1     км северо-восточнее д. Моргали. Кадастровый номер 59:32:3290001:57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площадью       1290м2,вид разрешенного использования-для садоводства,адрес Пермский край,Пермский район, Усть-Качкинское с/пос., в   0,188   км северо-восточнее д. Моргали. Кадастровый номер 59:32:3290001:57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площадью      1290 м2,вид разрешенного использования-для садоводства,адрес Пермский край,Пермский район, Усть-Качкинское с/пос., в  0,226    км северо-восточнее д. Моргали. Кадастровый номер 59:32:3290001:5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площадью       1345м2,вид разрешенного использования-для садоводства,адрес Пермский край,Пермский район, Усть-Качкинское с/пос., в   0,25   км северо-восточнее д. Моргали. Кадастровый номер 59:32:3290001:57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площадью     1380  м2,вид разрешенного использования-для садоводства,адрес Пермский край,Пермский район, Усть-Качкинское с/пос., в   0,3   км северо-восточнее д. Моргали. Кадастровый номер 59:32:3290001:5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площадью      1290 м2,вид разрешенного использования-для садоводства,адрес Пермский край,Пермский район, Усть-Качкинское с/пос., в  0,327    км северо-восточнее д. Моргали. Кадастровый номер 59:32:3290001:5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площадью      1290 м2,вид разрешенного использования-для садоводства,адрес Пермский край,Пермский район, Усть-Качкинское с/пос., в  0,353    км северо-восточнее д. Моргали. Кадастровый номер 59:32:3290001:5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площадью      1290 м2,вид разрешенного использования-для садоводства,адрес Пермский край,Пермский район, Усть-Качкинское с/пос., в 0,383    км северо-восточнее д. Моргали. Кадастровый номер 59:32:3290001:57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площадью      1290м2,вид разрешенного использования-для садоводства,адрес Пермский край,Пермский район, Усть-Качкинское с/пос., в  0,416    км северо-восточнее д. Моргали. Кадастровый номер 59:32:3290001:57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 площадью      1290 м2,вид разрешенного использования-для садоводства,адрес Пермский край,Пермский район, Усть-Качкинское с/пос., в  0,448    км северо-восточнее д. Моргали. Кадастровый номер 59:32:3290001:5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 площадью      1290 м2,вид разрешенного использования-для садоводства,адрес Пермский край,Пермский район, Усть-Качкинское с/пос., в  0,483    км северо-восточнее д. Моргали. Кадастровый номер 59:32:3290001:57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площадью       1688м2,вид разрешенного использования-для садоводства,адрес Пермский край,Пермский район, Усть-Качкинское с/пос., в  0,117    км северо-восточнее д. Моргали. Кадастровый номер 59:32:3290001:57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 площадью      1440 м2,вид разрешенного использования-для садоводства,адрес Пермский край,Пермский район, Усть-Качкинское с/пос., в  0,220   км северо-восточнее д. Моргали. Кадастровый номер 59:32:3290001:5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 площадью      12346 м2,вид разрешенного использования-для садоводства,адрес Пермский край,Пермский район, Усть-Качкинское с/пос., в  0,1    км северо-восточнее д. Моргали. Кадастровый номер 59:32:3290001:57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 площадью      1286 м2,вид разрешенного использования-для садоводства,адрес Пермский край,Пермский район, Усть-Качкинское с/пос., в   0,435   км северо-восточнее д. Моргали. Кадастровый номер 59:32:3290001:5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 площадью       1420м2,вид разрешенного использования-для садоводства,адрес Пермский край,Пермский район, Усть-Качкинское с/пос., в 0,250     км северо-восточнее д. Моргали. Кадастровый номер 59:32:3290001:5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 площадью       1410м2,вид разрешенного использования-для садоводства,адрес Пермский край,Пермский район, Усть-Качкинское с/пос., в 0,270     км северо-восточнее д. Моргали. Кадастровый номер 59:32:3290001:5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 площадью       1410м2,вид разрешенного использования-для садоводства,адрес Пермский край,Пермский район, Усть-Качкинское с/пос., в  0,290    км северо-восточнее д. Моргали. Кадастровый номер 59:32:3290001:57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площадью      1390 м2,вид разрешенного использования-для садоводства,адрес Пермский край,Пермский район, Усть-Качкинское с/пос., в   0,310   км северо-восточнее д. Моргали. Кадастровый номер 59:32:3290001:5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площадью       1380м2,вид разрешенного использования-для садоводства,адрес Пермский край,Пермский район, Усть-Качкинское с/пос., в  0,340    км северо-восточнее д. Моргали. Кадастровый номер 59:32:3290001:5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площадью      1370 м2,вид разрешенного использования-для садоводства,адрес Пермский край,Пермский район, Усть-Качкинское с/пос., в 0,370     км северо-восточнее д. Моргали. Кадастровый номер 59:32:3290001:57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 площадью      1140 м2,вид разрешенного использования-для садоводства,адрес Пермский край,Пермский район, Усть-Качкинское с/пос., в  0,4    км северо-восточнее д. Моргали. Кадастровый номер 59:32:3290001:57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 площадью     970  м2,вид разрешенного использования-для садоводства,адрес Пермский край,Пермский район, Усть-Качкинское с/пос., в    0,16  км северо-восточнее д. Моргали. Кадастровый номер 59:32:3290001:57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 площадью     1200  м2,вид разрешенного использования-для садоводства,адрес Пермский край,Пермский район, Усть-Качкинское с/пос., в  0,180    км северо-восточнее д. Моргали. Кадастровый номер 59:32:3290001:57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 площадью     1200  м2,вид разрешенного использования-для садоводства,адрес Пермский край,Пермский район, Усть-Качкинское с/пос., в 0,190     км северо-восточнее д. Моргали. Кадастровый номер 59:32:3290001:57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 площадью       1200м2,вид разрешенного использования-для садоводства,адрес Пермский край,Пермский район, Усть-Качкинское с/пос., в 0,2     км северо-восточнее д. Моргали. Кадастровый номер 59:32:3290001:5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 площадью     1200  м2,вид разрешенного использования-для садоводства,адрес Пермский край,Пермский район, Усть-Качкинское с/пос., в 0,24     км северо-восточнее д. Моргали. Кадастровый номер 59:32:3290001:57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 площадью      1200 м2,вид разрешенного использования-для садоводства,адрес Пермский край,Пермский район, Усть-Качкинское с/пос., в  0,28   км северо-восточнее д. Моргали. Кадастровый номер 59:32:3290001:5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 площадью      1300 м2,вид разрешенного использования-для садоводства,адрес Пермский край,Пермский район, Усть-Качкинское с/пос., в 0,3     км северо-восточнее д. Моргали. Кадастровый номер 59:32:3290001:57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 площадью       1270м2,вид разрешенного использования-для садоводства,адрес Пермский край,Пермский район, Усть-Качкинское с/пос., в  0,35    км северо-восточнее д. Моргали. Кадастровый номер 59:32:3290001:57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 площадью      1200 м2,вид разрешенного использования-для садоводства,адрес Пермский край,Пермский район, Усть-Качкинское с/пос., в   0,36   км северо-восточнее д. Моргали. Кадастровый номер 59:32:3290001:5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 площадью     1460  м2,вид разрешенного использования-для садоводства,адрес Пермский край,Пермский район, Усть-Качкинское с/пос., в  0,42    км северо-восточнее д. Моргали. Кадастровый номер 59:32:3290001:57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 площадью       1260м2,вид разрешенного использования-для садоводства,адрес Пермский край,Пермский район, Усть-Качкинское с/пос., в  0,11    км северо-восточнее д. Моргали. Кадастровый номер 59:32:3290001:5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 площадью      1070 м2,вид разрешенного использования-для садоводства,адрес Пермский край,Пермский район, Усть-Качкинское с/пос., в  0,12 км северо-восточнее д. Моргали. Кадастровый номер 59:32:3290001:5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 площадью       1290м2,вид разрешенного использования-для садоводства,адрес Пермский край,Пермский район, Усть-Качкинское с/пос., в  0,13    км северо-восточнее д. Моргали. Кадастровый номер 59:32:3290001:58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 площадью      1290 м2,вид разрешенного использования-для садоводства,адрес Пермский край,Пермский район, Усть-Качкинское с/пос., в   0,165   км северо-восточнее д. Моргали. Кадастровый номер 59:32:3290001:5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 площадью       1290м2,вид разрешенного использования-для садоводства,адрес Пермский край,Пермский район, Усть-Качкинское с/пос., в   0,205   км северо-восточнее д. Моргали. Кадастровый номер 59:32:3290001:58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 площадью       1290м2,вид разрешенного использования-для садоводства,адрес Пермский край,Пермский район, Усть-Качкинское с/пос., в  0,245   км северо-восточнее д. Моргали. Кадастровый номер 59:32:3290001:5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 площадью      1418 м2,вид разрешенного использования-для садоводства,адрес Пермский край,Пермский район, Усть-Качкинское с/пос., в 0,275     км северо-восточнее д. Моргали. Кадастровый номер 59:32:3290001:5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 площадью       1345м2,вид разрешенного использования-для садоводства,адрес Пермский край,Пермский район, Усть-Качкинское с/пос., в  0,315    км северо-восточнее д. Моргали. Кадастровый номер 59:32:3290001:5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 площадью     1290  м2,вид разрешенного использования-для садоводства,адрес Пермский край,Пермский район, Усть-Качкинское с/пос., в  0,335    км северо-восточнее д. Моргали. Кадастровый номер 59:32:3290001:5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 площадью      1290 м2,вид разрешенного использования-для садоводства,адрес Пермский край,Пермский район, Усть-Качкинское с/пос., в   0,374   км северо-восточнее д. Моргали. Кадастровый номер 59:32:3290001:5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 площадью      1290 м2,вид разрешенного использования-для садоводства,адрес Пермский край,Пермский район, Усть-Качкинское с/пос., в  0,395    км северо-восточнее д. Моргали. Кадастровый номер 59:32:3290001:5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 площадью       1522м2,вид разрешенного использования-для садоводства,адрес Пермский край,Пермский район, Усть-Качкинское с/пос., в  0,468    км  восточнее д. Моргали. Кадастровый номер 59:32:3290001:5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 площадью       1467м2,вид разрешенного использования-для садоводства,адрес Пермский край,Пермский район, Усть-Качкинское с/пос., в  0,056    км  восточнее д. Моргали. Кадастровый номер 59:32:3290001:5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 площадью      1470 м2,вид разрешенного использования-для садоводства,адрес Пермский край,Пермский район, Усть-Качкинское с/пос., в  0,091    км  восточнее д. Моргали. Кадастровый номер 59:32:3290001:5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 площадью       1475м2,вид разрешенного использования-для садоводства,адрес Пермский край,Пермский район, Усть-Качкинское с/пос., в 0,123     км  восточнее д. Моргали. Кадастровый номер 59:32:3290001:5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 площадью      1478 м2,вид разрешенного использования-для садоводства,адрес Пермский край,Пермский район, Усть-Качкинское с/пос., в  0,151    км  восточнее д. Моргали. Кадастровый номер 59:32:3290001:58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 площадью      1480 м2,вид разрешенного использования-для садоводства,адрес Пермский край,Пермский район, Усть-Качкинское с/пос., в 0,184  км  восточнее д. Моргали. Кадастровый номер 59:32:3290001:5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 площадью       1484м2,вид разрешенного использования-для садоводства,адрес Пермский край,Пермский район, Усть-Качкинское с/пос., в  0,213    км  восточнее д. Моргали. Кадастровый номер 59:32:3290001:5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 площадью      1554 м2,вид разрешенного использования-для садоводства,адрес Пермский край,Пермский район, Усть-Качкинское с/пос., в  0,242    км  восточнее д. Моргали. Кадастровый номер 59:32:3290001:58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 площадью      1563м2,вид разрешенного использования-для садоводства,адрес Пермский край,Пермский район, Усть-Качкинское с/пос., в  0,292    км  восточнее д. Моргали. Кадастровый номер 59:32:3290001:5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 площадью      1495 м2,вид разрешенного использования-для садоводства,адрес Пермский край,Пермский район, Усть-Качкинское с/пос., в  0,323    км  восточнее д. Моргали. Кадастровый номер 59:32:3290001:5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емельный участок площадью       1503м2,вид разрешенного использования-для садоводства,адрес Пермский край,Пермский район, Усть-Качкинское с/пос., в    0,378  км  восточнее д. Моргали. Кадастровый номер 59:32:3290001:58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 площадью      1505 м2,вид разрешенного использования-для садоводства,адрес Пермский край,Пермский район, Усть-Качкинское с/пос., в  0,410    км  восточнее д. Моргали. Кадастровый номер 59:32:3290001:5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Земельный участок площадью       1510м2,вид разрешенного использования-для садоводства,адрес Пермский край,Пермский район, Усть-Качкинское с/пос., в 0,44     км  восточнее д. Моргали. Кадастровый номер 59:32:3290001:5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емельный участок площадью       1512м2,вид разрешенного использования-для садоводства,адрес Пермский край,Пермский район, Усть-Качкинское с/пос., в  0,468    км  восточнее д. Моргали. Кадастровый номер 59:32:3290001:5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Земельный участок площадью       1438м2,вид разрешенного использования-для садоводства,адрес Пермский край,Пермский район, Усть-Качкинское с/пос., в   0,5   км  восточнее д. Моргали. Кадастровый номер 59:32:3290001:58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емельный участок площадью       1250м2,вид разрешенного использования-для садоводства,адрес Пермский край,Пермский район, Усть-Качкинское с/пос., в  0,524    км  восточнее д. Моргали. Кадастровый номер 59:32:3290001:58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Земельный участок площадью      1335 м2,вид разрешенного использования-для садоводства,адрес Пермский край,Пермский район, Усть-Качкинское с/пос., в 0,522     км  восточнее д. Моргали. Кадастровый номер 59:32:3290001:58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Земельный участок площадью       1527м2,вид разрешенного использования-для садоводства,адрес Пермский край,Пермский район, Усть-Качкинское с/пос., в 0,497     км  восточнее д. Моргали. Кадастровый номер 59:32:3290001:58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Земельный участок площадью      1518 м2,вид разрешенного использования-для садоводства,адрес Пермский край,Пермский район, Усть-Качкинское с/пос., в  0,445    км  восточнее д. Моргали. Кадастровый номер 59:32:3290001:58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Земельный участок площадью       1515м2,вид разрешенного использования-для садоводства,адрес Пермский край,Пермский район, Усть-Качкинское с/пос., в  0,4    км  восточнее д. Моргали. Кадастровый номер 59:32:3290001:58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Земельный участок площадью      1510 м2,вид разрешенного использования-для садоводства,адрес Пермский край,Пермский район, Усть-Качкинское с/пос., в    0,375  км  восточнее д. Моргали. Кадастровый номер 59:32:3290001:58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Земельный участок площадью      1507 м2,вид разрешенного использования-для садоводства,адрес Пермский край,Пермский район, Усть-Качкинское с/пос., в 0,345     км  восточнее д. Моргали. Кадастровый номер 59:32:3290001:5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Земельный участок площадью      1505 м2,вид разрешенного использования-для садоводства,адрес Пермский край,Пермский район, Усть-Качкинское с/пос., в  0,315    км  восточнее д. Моргали. Кадастровый номер 59:32:3290001:58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Земельный участок площадью       1575м2,вид разрешенного использования-для садоводства,адрес Пермский край,Пермский район, Усть-Качкинское с/пос., в  0,290    км  восточнее д. Моргали. Кадастровый номер 59:32:3290001:5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Земельный участок площадью      1570 м2,вид разрешенного использования-для садоводства,адрес Пермский край,Пермский район, Усть-Качкинское с/пос., в  0,24    км  восточнее д. Моргали. Кадастровый номер 59:32:3290001:58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Земельный участок площадью      1490 м2,вид разрешенного использования-для садоводства,адрес Пермский край,Пермский район, Усть-Качкинское с/пос., в 0,21     км  восточнее д. Моргали. Кадастровый номер 59:32:3290001:5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Земельный участок площадью      1487 м2,вид разрешенного использования-для садоводства,адрес Пермский край,Пермский район, Усть-Качкинское с/пос., в   0,18   км  восточнее д. Моргали. Кадастровый номер 59:32:3290001:58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Земельный участок площадью      1483 м2,вид разрешенного использования-для садоводства,адрес Пермский край,Пермский район, Усть-Качкинское с/пос., в  0,152    км  восточнее д. Моргали. Кадастровый номер 59:32:3290001:58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Земельный участок площадью      1480 м2,вид разрешенного использования-для садоводства,адрес Пермский край,Пермский район, Усть-Качкинское с/пос., в  0,129    км  восточнее д. Моргали. Кадастровый номер 59:32:3290001:5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Земельный участок площадью       1475м2,вид разрешенного использования-для садоводства,адрес Пермский край,Пермский район, Усть-Качкинское с/пос., в 0,095     км  восточнее д. Моргали. Кадастровый номер 59:32:3290001:5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Земельный участок площадью      1470 м2,вид разрешенного использования-для садоводства,адрес Пермский край,Пермский район, Усть-Качкинское с/пос., в 0,07     км  восточнее д. Моргали. Кадастровый номер 59:32:3290001:5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Земельный участок площадью       1200м2,вид разрешенного использования-для садоводства,адрес Пермский край,Пермский район, Усть-Качкинское с/пос., в 0,040     км  восточнее д. Моргали. Кадастровый номер 59:32:3290001:5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Земельный участок площадью      1432 м2,вид разрешенного использования-для садоводства,адрес Пермский край,Пермский район, Усть-Качкинское с/пос., в 0,027     км  восточнее д. Моргали. Кадастровый номер 59:32:3290001:5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Земельный участок площадью      1905 м2,вид разрешенного использования-для садоводства,адрес Пермский край,Пермский район, Усть-Качкинское с/пос., в  0,04    км  восточнее д. Моргали. Кадастровый номер 59:32:3290001:5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Земельный участок площадью      8800 м2,вид разрешенного использования-для садоводства,адрес Пермский край,Пермский район, Усть-Качкинское с/пос., в  0,02    км  восточнее д. Моргали. Кадастровый номер 59:32:3290001:58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Земельный участок площадью       1500м2,вид разрешенного использования-для садоводства,адрес Пермский край,Пермский район, Усть-Качкинское с/пос., в  0,11    км  восточнее д. Моргали. Кадастровый номер 59:32:3290001:58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Земельный участок площадью       1500м2,вид разрешенного использования-для садоводства,адрес Пермский край,Пермский район, Усть-Качкинское с/пос., в  0,140    км  восточнее д. Моргали. Кадастровый номер 59:32:3290001:58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Земельный участок площадью      1500 м2,вид разрешенного использования-для садоводства,адрес Пермский край,Пермский район, Усть-Качкинское с/пос., в  0,175    км  восточнее д. Моргали. Кадастровый номер 59:32:3290001:5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Земельный участок площадью      1500 м2,вид разрешенного использования-для садоводства,адрес Пермский край,Пермский район, Усть-Качкинское с/пос., в 0,2     км  восточнее д. Моргали. Кадастровый номер 59:32:3290001:58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Земельный участок площадью      1500 м2,вид разрешенного использования-для садоводства,адрес Пермский край,Пермский район, Усть-Качкинское с/пос., в  0,23    км  восточнее д. Моргали. Кадастровый номер 59:32:3290001:5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Земельный участок площадью       1570м2,вид разрешенного использования-для садоводства,адрес Пермский край,Пермский район, Усть-Качкинское с/пос., в  0,24    км  восточнее д. Моргали. Кадастровый номер 59:32:3290001:5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Земельный участок площадью      1600 м2,вид разрешенного использования-для садоводства,адрес Пермский край,Пермский район, Усть-Качкинское с/пос., в 0,3     км  восточнее д. Моргали. Кадастровый номер 59:32:3290001:5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емельный участок площадью      1500 м2,вид разрешенного использования-для садоводства,адрес Пермский край,Пермский район, Усть-Качкинское с/пос., в  0,34    км  восточнее д. Моргали. Кадастровый номер 59:32:3290001:5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емельный участок площадью      1500 м2,вид разрешенного использования-для садоводства,адрес Пермский край,Пермский район, Усть-Качкинское с/пос., в   0,36   км  восточнее д. Моргали. Кадастровый номер 59:32:3290001:58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емельный участок площадью       1500м2,вид разрешенного использования-для садоводства,адрес Пермский край,Пермский район, Усть-Качкинское с/пос., в 0,4     км  восточнее д. Моргали. Кадастровый номер 59:32:3290001:5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Земельный участок площадью       1500м2,вид разрешенного использования-для садоводства,адрес Пермский край,Пермский район, Усть-Качкинское с/пос., в  0,43    км  восточнее д. Моргали. Кадастровый номер 59:32:3290001:5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Земельный участок площадью       1500м2,вид разрешенного использования-для садоводства,адрес Пермский край,Пермский район, Усть-Качкинское с/пос., в  0,46    км  восточнее д. Моргали. Кадастровый номер 59:32:3290001:5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Земельный участок площадью       1500м2,вид разрешенного использования-для садоводства,адрес Пермский край,Пермский район, Усть-Качкинское с/пос., в   0,48   км  восточнее д. Моргали. Кадастровый номер 59:32:3290001:5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Земельный участок площадью      1100 м2,вид разрешенного использования-для садоводства,адрес Пермский край,Пермский район, Усть-Качкинское с/пос., в  0,534    км  восточнее д. Моргали. Кадастровый номер 59:32:3290001:5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Земельный участок площадью      1360 м2,вид разрешенного использования-для садоводства,адрес Пермский край,Пермский район, Усть-Качкинское с/пос., в   0,51   км  восточнее д. Моргали. Кадастровый номер 59:32:3290001:5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Земельный участок площадью      1485 м2,вид разрешенного использования-для садоводства,адрес Пермский край,Пермский район, Усть-Качкинское с/пос., в 0,485     км  восточнее д. Моргали. Кадастровый номер 59:32:3290001:5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Земельный участок площадью      1485 м2,вид разрешенного использования-для садоводства,адрес Пермский край,Пермский район, Усть-Качкинское с/пос., в  0,455    км  восточнее д. Моргали. Кадастровый номер 59:32:3290001:5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Земельный участок площадью       1485м2,вид разрешенного использования-для садоводства,адрес Пермский край,Пермский район, Усть-Качкинское с/пос., в   0,425   км  восточнее д. Моргали. Кадастровый номер 59:32:3290001:5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Земельный участок площадью      1485 м2,вид разрешенного использования-для садоводства,адрес Пермский край,Пермский район, Усть-Качкинское с/пос., в  0,395    км  восточнее д. Моргали. Кадастровый номер 59:32:3290001:58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Земельный участок площадью      1510 м2,вид разрешенного использования-для садоводства,адрес Пермский край,Пермский район, Усть-Качкинское с/пос., в 0,365   км  восточнее д. Моргали. Кадастровый номер 59:32:3290001:58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Земельный участок площадью      1485 м2,вид разрешенного использования-для садоводства,адрес Пермский край,Пермский район, Усть-Качкинское с/пос., в   0,335   км  восточнее д. Моргали. Кадастровый номер 59:32:3290001:5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Земельный участок площадью       1560м2,вид разрешенного использования-для садоводства,адрес Пермский край,Пермский район, Усть-Качкинское с/пос., в  0,305    км  восточнее д. Моргали. Кадастровый номер 59:32:3290001:5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Земельный участок площадью      1550 м2,вид разрешенного использования-для садоводства,адрес Пермский край,Пермский район, Усть-Качкинское с/пос., в 0,265     км  восточнее д. Моргали. Кадастровый номер 59:32:3290001:5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Земельный участок площадью       1485м2,вид разрешенного использования-для садоводства,адрес Пермский край,Пермский район, Усть-Качкинское с/пос., в  0,235    км  восточнее д. Моргали. Кадастровый номер 59:32:3290001:5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Земельный участок площадью       1485м2,вид разрешенного использования-для садоводства,адрес Пермский край,Пермский район, Усть-Качкинское с/пос., в  0,205    км  восточнее д. Моргали. Кадастровый номер 59:32:3290001:58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Земельный участок площадью      1485 м2,вид разрешенного использования-для садоводства,адрес Пермский край,Пермский район, Усть-Качкинское с/пос., в  0,17    км  восточнее д. Моргали. Кадастровый номер 59:32:3290001:58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Земельный участок площадью       1485м2,вид разрешенного использования-для садоводства,адрес Пермский край,Пермский район, Усть-Качкинское с/пос., в  0,145    км  восточнее д. Моргали. Кадастровый номер 59:32:3290001:5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Земельный участок площадью       1485м2,вид разрешенного использования-для садоводства,адрес Пермский край,Пермский район, Усть-Качкинское с/пос., в  0,115    км  восточнее д. Моргали. Кадастровый номер 59:32:3290001:58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Земельный участок площадью       1485м2,вид разрешенного использования-для садоводства,адрес Пермский край,Пермский район, Усть-Качкинское с/пос., в  0,085    км  восточнее д. Моргали. Кадастровый номер 59:32:3290001:5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Земельный участок площадью       1650м2,вид разрешенного использования-для садоводства,адрес Пермский край,Пермский район, Усть-Качкинское с/пос., в  0,055    км  восточнее д. Моргали. Кадастровый номер 59:32:3290001:58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Земельный участок площадью     1500 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Земельный участок площадью       1715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Земельный участок площадью      168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Земельный участок площадью       1610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Земельный участок площадью       2020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Земельный участок площадью      206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Земельный участок площадью      995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Земельный участок площадью       1290м2,вид разрешенного использования-для садоводства,адрес Пермский край,Пермский район, Усть-Качкинское с/пос., в   0,08   км  восточнее д. Моргали. Кадастровый номер 59:32:3290001:5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Земельный участок площадью      70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Земельный участок площадью       1290м2,вид разрешенного использования-для садоводства,адрес Пермский край,Пермский район, Усть-Качкинское с/пос., в   0,08   км  восточнее д. Моргали. Кадастровый номер 59:32:3290001:58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Земельный участок площадью      1150 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Земельный участок площадью      1430 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Земельный участок площадью       1290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Земельный участок площадью      873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1 г. и заканчивается 20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нные в соответствии с действующим законодательством РФ на электронной площадке Оператора электронной площадки и признанные Участниками торгов Заявка на участие в торгах должна соответствовать требованиям, установленным п. 11 ст. 110 Федерального закона «О несостоятельности (банкротстве)» и  должна содержать: Обязательство участника открытых торгов соблюдать требования, указанные в сообщении о проведении открытых торгов; Выписку из Единого государственного реестра юридических лиц или из Единого государственного реестра предпринимателей (для юридических лиц и предпринимателей), действительную на день представления заявки на участие в торгах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ставом юридического лица и если для Участника открытых торгов приобретение Имущества или внесение денежных средств в качестве задатка являе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их лиц и предпринимателей); фамилия, имя, отчество (при наличии)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и ОГРН (для юридических лиц и предпринимателей); Сведения о наличии или отсутствии заинтересованности Заявителя по отношению к Должнику,  Кредитору, Финансовому управляющему Должника и характере этой заинтересованности, с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0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5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7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7 35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 4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 40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7 5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7 9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05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7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5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5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6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6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 3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6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6 0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6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6 60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6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6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6 6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6 6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6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7 03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6 7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6 76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6 7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6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6 8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6 4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5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6 0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6 8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6 8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6 8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6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6 78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6 7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7 0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7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6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6 6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6 67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6 6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 6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6 7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8 5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7 0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6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6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6 6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7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7 7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7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4 4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6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5 8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39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перечислить задаток на р/с № 40817810800002689905 в АО "Банк Пермь" г. Пермь, БИК 045773756, к/с 30101810200000000756, в назначении платежа указать: "Задаток на участие в торгах, № лота ". Возврат задатков осуществляется в течении 5 рабочих дней после оконча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00002689905 в АО АКБ "Пермь" к/с 30101810200000000756,Бик 045773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90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7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7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3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74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4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7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0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75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55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57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6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3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5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8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63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60 5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6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66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6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6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66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66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69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70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67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67 6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67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6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68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64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60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68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68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68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6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67 8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67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70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6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66 9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66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66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66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67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85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4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67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6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66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7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77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7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72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44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5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6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58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39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390 015.00 руб.) –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359 680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329 346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299 011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268 677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238 34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08 008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177 673.50 руб.) - 1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10:0 (147 339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4 0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8 26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2 51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6 75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0 99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5 23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9 48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3 722.50 руб.) - 1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10:0 (27 96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2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0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7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750.00 руб.) - 1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10:0 (25 5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0 6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5 15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9 6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4 16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8 67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3 1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7 68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2 185.00 руб.) - 19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7.2021 в 10:0 (26 69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2 0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6 40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0 8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5 20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9 6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4 0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8 4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2 8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7 200.00 руб.) - 26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10:0 (67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2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0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7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7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2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0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7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7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2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0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7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7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2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0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7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7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2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10:0 (57 0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7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7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2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0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7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7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49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5 6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1 8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37 9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4 1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0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6 4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2 5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18 7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4 0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8 05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2 09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6 12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0 15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4 18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8 22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2 25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6 28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1 2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6 44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1 68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6 92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2 16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7 4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2 6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7 88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3 12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8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62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4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23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03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3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44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 24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8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62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4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23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03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3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44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4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8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62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4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23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03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3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44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4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8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62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4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23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03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3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44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4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9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66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38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2 09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81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5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2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95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67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8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62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4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23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03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3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44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4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0 2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4 74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9 28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3 82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8 36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2 9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7 4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1 98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6 52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9 7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4 32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8 9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3 47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8 05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2 6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7 2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1 77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6 35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8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62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4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23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03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3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44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4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5 1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9 30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3 4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7 61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1 77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5 9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0 08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4 23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8 39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8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62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4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23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03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3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4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44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4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8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62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4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23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03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3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44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4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8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62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4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23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03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3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4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44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4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8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62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4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23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0:0 (46 03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3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44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4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8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62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4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23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03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3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4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44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4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4 2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8 47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2 7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6 92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1 15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5 3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9 6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3 82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8 05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2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0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7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0 7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7 17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71 172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5 17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9 167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3 16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7 16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1 1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5 15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9 15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5 6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9 72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3 84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7 96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2 08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6 2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0 32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4 44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8 56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2 4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6 81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1 18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5 54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9 91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4 2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8 6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3 00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7 37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5 6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9 72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3 84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7 96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2 08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6 2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0 32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4 44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8 56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90 9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83 83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76 7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69 69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62 62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55 5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8 48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41 41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34 34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92 7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85 49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78 28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71 07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63 86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56 6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9 4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42 23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35 02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44 77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1 292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37 81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34 327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0 84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27 36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3 88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0 39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16 91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31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29 0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26 6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24 1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21 7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19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16 8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14 3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11 9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1 7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7 72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3 7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39 67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5 65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1 6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7 6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3 57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19 55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4 3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9 34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4 34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9 33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4 33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9 3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4 32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9 31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4 31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392 8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362 29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331 74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301 18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270 630.00 руб.) - 03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10:0 (240 0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09 52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178 96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148 41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5 6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9 72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3 84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7 96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2 08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6 2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0 32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4 44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8 56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9 6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73 45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7 2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61 06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4 87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0:0 (48 6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2 48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6 28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30 09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80 1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73 87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7 64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61 41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5 18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8 9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2 72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6 49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30 26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5 37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9 512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3 65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7 787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1 92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6 06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0 2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4 33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8 47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0 5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5 81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1 11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6 40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1 69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6 98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2 28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7 57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2 86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2 1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7 27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2 44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7 61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2 78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7 9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3 12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8 29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3 46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6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5 96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70 052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4 144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8 236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2 328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6 42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0 512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4 604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8 696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7 4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71 38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5 3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9 34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3 32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7 3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1 28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5 26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9 24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4 8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9 76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4 7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9 68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4 64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9 6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4 5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9 52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4 48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55 57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12 359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69 148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25 937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82 726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39 51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96 304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53 093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09 882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7 87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369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8 868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367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866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36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864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6 363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862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3 9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8 93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3 9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8 99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4 02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9 0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4 08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9 11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4 14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3 9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8 93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3 9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8 99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4 02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9 0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4 08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9 11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4 14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3 9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8 93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3 9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8 99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4 02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9 0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4 08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9 11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4 14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2 5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7 68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2 8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7 95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3 0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8 2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3 3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8 49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3 6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2 1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7 27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2 44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7 61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2 78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7 9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3 12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8 29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3 46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1 6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6 85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2 0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7 26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2 47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7 6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2 88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8 08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3 29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1 3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7 31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3 3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39 33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5 34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1 3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7 36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3 37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19 38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6 9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70 96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4 98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8 99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3 01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7 0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1 0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5 05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9 07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43 6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0 25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36 8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33 46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0 07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26 6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3 28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19 88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16 49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4 0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9 80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5 6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1 40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7 2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3 0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8 8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4 6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0 4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4 0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9 80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5 6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1 40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7 2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3 0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8 8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4 6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0 4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4 0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9 80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5 6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1 40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7 2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3 0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8 8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4 6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0 4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4 0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9 80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5 6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1 40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7 2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3 0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8 8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4 6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0 4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4 0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9 80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5 6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1 40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7 2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3 0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8 80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4 6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0 4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9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4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8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0 3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7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1 2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6 6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2 1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7 1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2 70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8 2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3 81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6.2021 в 10:0 (39 37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4 9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48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6 03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59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4 0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9 80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5 6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1 40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7 2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3 0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8 8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4 6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0 4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5 7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0 59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5 48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0 37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5 26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1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04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29 93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4 82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4 2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8 47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2 7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6 92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1 15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5 3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9 6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3 82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8 05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6 7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2 29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7 88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3 47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06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4 6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24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5 83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42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48 1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4 40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0 6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36 91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3 17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29 4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5 68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1 93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18 19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3 81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8 847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3 884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8 921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3 958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8 99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4 032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9 069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4 106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0 524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5 816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1 109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6 401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1 694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6 986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2 279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7 571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2 864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4 2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8 492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2 735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6 977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1 22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5 46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9 705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3 94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8 19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8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3 5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9 0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4 5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9 9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5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96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6 4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9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8 49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3 163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836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2 509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7 182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85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528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1 201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874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01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0 880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5 746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0 611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5 477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34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208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073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4 939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1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00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5 8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0 71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5 57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4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28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13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4 99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37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212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05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0 887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5 72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56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4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23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07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51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337.00 руб.) -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164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0 991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5 818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64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472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299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126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6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42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24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06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5 88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7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52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34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16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78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586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392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198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004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1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16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422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28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9 93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4 491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9 052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3 613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8 174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2 73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7 296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1 857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6 418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0 33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4 864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9 394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3 923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8 453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2 98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7 512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2 041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6 571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48 6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4 82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1 04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37 26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3 48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29 7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5 92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2 14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18 36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27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042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81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577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34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11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88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64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41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63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374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114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853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93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33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72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811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51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7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45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19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92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65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38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12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85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8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9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66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38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2 09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81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5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24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95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67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8 04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748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456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2 164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872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58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288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996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704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4 71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9 677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4 644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9 611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4 578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9 54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4 512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9 479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4 446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6 2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1 87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7 5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3 12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8 75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4 3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0 0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5 62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1 25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0 07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55 402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0 7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6 057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1 38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6 71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2 04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7 36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2 69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8 71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3 370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8 026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2 681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7 337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99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648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1 303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959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8 31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997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684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2 371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7 058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74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432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1 119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806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6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70 1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4 2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8 3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2 3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6 4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0 56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4 6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8 7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8 17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872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57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2 267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96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66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36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1 05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75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9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66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38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2 09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81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5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24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95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67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81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540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266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991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717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44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168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893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619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7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45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19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92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65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38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12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85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8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0 87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5 362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9 85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4 337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8 82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3 31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7 8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2 28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6 77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0 6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5 15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9 6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4 16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8 67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3 1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7 68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2 18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6 69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0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83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62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40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19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97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76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54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33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91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710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506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301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097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89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688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483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79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73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544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354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163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5 973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78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592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401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211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6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42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24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06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5 88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7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52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34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16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73 57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7 852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62 13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6 407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0 68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4 96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9 24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3 51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7 79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37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212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6 05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0 887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5 72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562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4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237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07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6 15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1 005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5 86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0 715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5 57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0 425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5 28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135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4 99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54 0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49 80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45 6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41 40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37 2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33 0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8 8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24 6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0 4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14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128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116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2 104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7 092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2 08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7 068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2 056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7 044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85 725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79 057.5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72 39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65 722.5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59 055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52 387.5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45 720.00 руб.) - 12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7.2021 в 10:0 (39 052.5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32 385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396 0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365 20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334 4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303 60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272 8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242 00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211 2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180 40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149 6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2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0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7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7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2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0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7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7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2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0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7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7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00.00 руб.) - 26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5.2021 в 10:0 (67 500.00 руб.) - 31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1 в 10:0 (62 250.00 руб.) - 07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6.2021 в 10:0 (57 000.00 руб.) - 14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6.2021 в 10:0 (51 750.00 руб.) - 21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6.2021 в 10:0 (46 500.00 руб.) - 28.06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6.2021 в 10:0 (41 250.00 руб.) - 05.07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7.2021 в 10:0 (36 000.00 руб.) - 12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21 в 10:0 (30 750.00 руб.) - 19.07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21 в 10:0 (25 500.00 руб.) - 26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1г. г. Пермь ул. Дзержинского 12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по результатам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финансов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в течение 30 дней со дня подписания договора купли-продажи имущества. В случае неоплаты стоимости имущества по договору в течение 30 дней с даты подписания договора купли-продажи, договор расторгается и имущество, составляющее предмет торгов, считается непрода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йманов Денис Игоревич (ИНН 590410172276, КПП , адрес: 614089,  ПЕРМСКИЙ КРАЙ, город ПЕРМЬ, улица САМАРКАНДСКАЯ дом 202, тел. 898223664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ym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0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1-03-28T20:10:00Z</dcterms:modified>
  <cp:revision>46</cp:revision>
  <dc:subject/>
  <dc:title>3</dc:title>
</cp:coreProperties>
</file>