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9 апреля 2021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29 марта 2021 года по 26 апреля 2021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26 апреля 2021 года до 18:00. </w:t>
      </w:r>
    </w:p>
    <w:p>
      <w:pPr>
        <w:pStyle w:val="Normal"/>
        <w:jc w:val="center"/>
        <w:rPr/>
      </w:pPr>
      <w:r>
        <w:rPr>
          <w:b/>
          <w:bCs/>
        </w:rPr>
        <w:t>Определение участников электронного аукциона 27 апреля 2021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в составе единого лота подлежит следующее имущество (далее – Объекты, Имущество):</w:t>
      </w:r>
    </w:p>
    <w:p>
      <w:pPr>
        <w:pStyle w:val="Normal"/>
        <w:ind w:right="-57" w:firstLine="567"/>
        <w:jc w:val="both"/>
        <w:rPr/>
      </w:pPr>
      <w:r>
        <w:rPr>
          <w:b/>
          <w:bCs/>
        </w:rPr>
        <w:t>1.</w:t>
      </w:r>
      <w:r>
        <w:rPr/>
        <w:t xml:space="preserve"> Здание, наименование: нежилое здание, назначение: нежилое, площадь: 171,4 кв.м, расположенное по адресу: Россия, Краснодарский край, Туапсинский район, пгт. Новомихайловский, с кадастровым номером 23:33:00000000:983, этажность: 1, принадлежащее продавцу на праве собственности, что подтверждается записью регистрации в Едином государственном реестре недвижимости № 23:33:0000000:983-23/232/2021-8  от 11.03.2021 (далее – Объект 1).</w:t>
      </w:r>
    </w:p>
    <w:p>
      <w:pPr>
        <w:pStyle w:val="Normal"/>
        <w:ind w:right="-57" w:firstLine="567"/>
        <w:jc w:val="both"/>
        <w:rPr/>
      </w:pPr>
      <w:r>
        <w:rPr>
          <w:b/>
          <w:bCs/>
        </w:rPr>
        <w:t>2.</w:t>
      </w:r>
      <w:r>
        <w:rPr/>
        <w:t xml:space="preserve"> Здание, наименование: нежилое здание, назначение: нежилое, площадь: 78,8 кв.м, расположенное по адресу: Россия, Краснодарский край, Туапсинский район, п. Новомихайловский, с кадастровым номером 23:33:0106004:100, этажность: 1, принадлежащее продавцу на праве собственности, что подтверждается записью регистрации в Едином государственном реестре недвижимости № 23:33:0106004:100-23/232/2021-8  от 11.03.2021 (далее – Объект 2).</w:t>
      </w:r>
    </w:p>
    <w:p>
      <w:pPr>
        <w:pStyle w:val="Normal"/>
        <w:ind w:right="-57" w:firstLine="567"/>
        <w:jc w:val="both"/>
        <w:rPr/>
      </w:pPr>
      <w:r>
        <w:rPr>
          <w:b/>
          <w:bCs/>
        </w:rPr>
        <w:t>3.</w:t>
      </w:r>
      <w:r>
        <w:rPr/>
        <w:t xml:space="preserve"> Здание, наименование: нежилое здание, назначение: нежилое, площадь: 11,1 кв.м, расположенное по адресу: Россия, Краснодарский край, Туапсинский район, пгт. Новомихайловский, с кадастровым номером 23:33:0000000:1157, этажность: 1, принадлежащее продавцу на праве собственности, что подтверждается записью регистрации в Едином государственном реестре недвижимости № 23:33:0000000:1157-23/232/2021-8 от 11.03.2021 (далее – Объект 3).</w:t>
      </w:r>
    </w:p>
    <w:p>
      <w:pPr>
        <w:pStyle w:val="Normal"/>
        <w:ind w:right="-57" w:firstLine="567"/>
        <w:jc w:val="both"/>
        <w:rPr/>
      </w:pPr>
      <w:r>
        <w:rPr>
          <w:b/>
          <w:bCs/>
        </w:rPr>
        <w:t>4.</w:t>
      </w:r>
      <w:r>
        <w:rPr/>
        <w:t xml:space="preserve"> Здание, наименование: нежилое здание, назначение: нежилое, площадь: 171,6 кв.м, расположенное по адресу: Россия, Краснодарский край, Туапсинский район, пгт. Новомихайловский, с кадастровым номером 23:33:0000000:1158, этажность: 1, принадлежащее продавцу на праве собственности, что подтверждается записью регистрации в Едином государственном реестре недвижимости № 23:33:0000000:1158-23/232/2021-8  от 11.03.2021 (далее – Объект 4).</w:t>
      </w:r>
    </w:p>
    <w:p>
      <w:pPr>
        <w:pStyle w:val="Normal"/>
        <w:ind w:right="-57" w:firstLine="567"/>
        <w:jc w:val="both"/>
        <w:rPr>
          <w:color w:val="FF0000"/>
        </w:rPr>
      </w:pPr>
      <w:r>
        <w:rPr>
          <w:b/>
          <w:bCs/>
        </w:rPr>
        <w:t>5.</w:t>
      </w:r>
      <w:r>
        <w:rPr/>
        <w:t xml:space="preserve"> Права и обязанности по договору аренды земельного участка №3300001038 от 31.05.2004 (далее – договор аренды), заключенному с Администрацией Туапсинского района в соответствии с постановлением главы Туапсинского района Краснодарского края № 558 от 31.05.2004 в отношении земельного участка несельскохозяйственного назначения, расположенного по адресу: установлено относительно ориентира, расположенного в границах участка. Ориентир п/л "Дружба". Почтовый адрес ориентира: Краснодарский край, р-н Туапсинский, курорт Новомихайловка, площадью 60646 кв. м., категория земель: земли населенных пунктов, вид разрешенного использования: строительство и эксплуатация гостиничного комплекса "Дружба", кадастровый номер 23:33:0106004:7, сроком до 31.05.2053, запись государственной регистрации № 23:33:0106004:7-23/232/2021-18 от 11.03.2021 (далее – Объект 5). Объект 5 принадлежит продавцу (правообладателю) на основании договора перенайма земельного участка от 01.03.2021. </w:t>
      </w:r>
    </w:p>
    <w:p>
      <w:pPr>
        <w:pStyle w:val="Normal"/>
        <w:ind w:right="-57" w:firstLine="540"/>
        <w:jc w:val="both"/>
        <w:rPr>
          <w:b/>
          <w:b/>
          <w:color w:val="FF0000"/>
        </w:rPr>
      </w:pPr>
      <w:r>
        <w:rPr>
          <w:b/>
          <w:color w:val="FF0000"/>
        </w:rPr>
      </w:r>
    </w:p>
    <w:p>
      <w:pPr>
        <w:pStyle w:val="Normal"/>
        <w:ind w:right="-57" w:firstLine="540"/>
        <w:jc w:val="both"/>
        <w:rPr/>
      </w:pPr>
      <w:r>
        <w:rPr>
          <w:b/>
        </w:rPr>
        <w:t xml:space="preserve">Начальная цена Объектов </w:t>
      </w:r>
      <w:r>
        <w:rPr/>
        <w:t xml:space="preserve">устанавливается в размере </w:t>
      </w:r>
      <w:r>
        <w:rPr>
          <w:b/>
        </w:rPr>
        <w:t xml:space="preserve">30 000 000 (тридцать миллионов) рублей 00 копеек, </w:t>
      </w:r>
      <w:r>
        <w:rPr/>
        <w:t>НДС не облагается и состоит из:</w:t>
      </w:r>
    </w:p>
    <w:p>
      <w:pPr>
        <w:pStyle w:val="Normal"/>
        <w:ind w:right="-57" w:firstLine="540"/>
        <w:jc w:val="both"/>
        <w:rPr/>
      </w:pPr>
      <w:r>
        <w:rPr/>
        <w:t>- начальной цены Объекта 1 в размере 900 000 (девятьсот тысяч) рублей 00 копеек;</w:t>
      </w:r>
    </w:p>
    <w:p>
      <w:pPr>
        <w:pStyle w:val="Normal"/>
        <w:ind w:right="-57" w:firstLine="540"/>
        <w:jc w:val="both"/>
        <w:rPr/>
      </w:pPr>
      <w:r>
        <w:rPr/>
        <w:t>- начальной цены Объекта 2 в размере 420 000 (четыреста двадцать тысяч) рублей 00 копеек;</w:t>
      </w:r>
    </w:p>
    <w:p>
      <w:pPr>
        <w:pStyle w:val="Normal"/>
        <w:ind w:right="-57" w:firstLine="540"/>
        <w:jc w:val="both"/>
        <w:rPr/>
      </w:pPr>
      <w:r>
        <w:rPr/>
        <w:t>- начальной цены Объекта 3 в размере 80 000 (восемьдесят тысяч) рублей 00 копеек;</w:t>
      </w:r>
    </w:p>
    <w:p>
      <w:pPr>
        <w:pStyle w:val="Normal"/>
        <w:ind w:right="-57" w:firstLine="540"/>
        <w:jc w:val="both"/>
        <w:rPr/>
      </w:pPr>
      <w:r>
        <w:rPr/>
        <w:t>- начальной цены Объекта 4 в размере 900 000 (девятьсот тысяч) рублей 00 копеек;</w:t>
      </w:r>
    </w:p>
    <w:p>
      <w:pPr>
        <w:pStyle w:val="Normal"/>
        <w:ind w:right="-57" w:firstLine="540"/>
        <w:jc w:val="both"/>
        <w:rPr>
          <w:lang w:eastAsia="zh-CN"/>
        </w:rPr>
      </w:pPr>
      <w:r>
        <w:rPr/>
        <w:t>- начальной цены Объекта 5 в размере 27 700 000 (двадцать семь миллионов семьсот тысяч) рублей 00 копеек.</w:t>
      </w:r>
    </w:p>
    <w:p>
      <w:pPr>
        <w:pStyle w:val="Normal"/>
        <w:ind w:right="-57" w:firstLine="540"/>
        <w:jc w:val="both"/>
        <w:rPr/>
      </w:pPr>
      <w:r>
        <w:rPr>
          <w:b/>
        </w:rPr>
        <w:t xml:space="preserve"> </w:t>
      </w:r>
      <w:r>
        <w:rPr>
          <w:b/>
        </w:rPr>
        <w:t xml:space="preserve">Сумма задатка - </w:t>
      </w:r>
      <w:r>
        <w:rPr>
          <w:rFonts w:eastAsia="Calibri"/>
          <w:color w:val="000000"/>
          <w:lang w:eastAsia="en-US"/>
        </w:rPr>
        <w:t>3 000 000 (три миллиона) рублей 00 копеек.</w:t>
      </w:r>
    </w:p>
    <w:p>
      <w:pPr>
        <w:pStyle w:val="Normal"/>
        <w:ind w:firstLine="600"/>
        <w:jc w:val="both"/>
        <w:rPr/>
      </w:pPr>
      <w:r>
        <w:rPr>
          <w:b/>
        </w:rPr>
        <w:t xml:space="preserve">Шаг аукциона – </w:t>
      </w:r>
      <w:r>
        <w:rPr>
          <w:rFonts w:eastAsia="Calibri"/>
          <w:color w:val="000000"/>
          <w:lang w:eastAsia="en-US"/>
        </w:rPr>
        <w:t>1 500 000 (один миллион пятьсот тысяч) рублей 00 копеек.</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1 - Объекта 4, договора уступки Объекта 5,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1 - Объекта 4, договора уступки Объекта 5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уступки Объекта 5.</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 1 - Объекта 4, договора уступки Объекта 5.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bCs/>
        </w:rPr>
        <w:t>Договор купли-продажи Объекта 1 - Объекта 4, договор уступки Объекта 5 заключаются</w:t>
      </w:r>
      <w:r>
        <w:rPr>
          <w:b/>
        </w:rPr>
        <w:t xml:space="preserve"> продавцом (правообладателем) с победителем торгов одновременно в течение 10 (дес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r>
        <w:rPr/>
        <w:t>Не заключение одного из договоров влечет недействительность другого договора. В данном случае указанные договоры по результатам торгов будут являться не заключенными, задаток победителю возврату не подлежит.</w:t>
      </w:r>
    </w:p>
    <w:p>
      <w:pPr>
        <w:pStyle w:val="Normal"/>
        <w:widowControl w:val="false"/>
        <w:ind w:right="-1" w:firstLine="567"/>
        <w:jc w:val="both"/>
        <w:rPr>
          <w:b/>
          <w:b/>
        </w:rPr>
      </w:pPr>
      <w:r>
        <w:rPr>
          <w:b/>
        </w:rPr>
        <w:t xml:space="preserve">Для заключения договора купли-продажи Объекта 1 - Объекта 4, договора уступки Объекта 5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 1 - Объекта 4, договора уступки Объекта 5.</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а 1 - Объекта 4 и/или договора уступки Объекта 5, и/или оплаты цены Объектов по соответствующим договорам, задаток ему не возвращается, и он утрачивает право на заключение указанных договоров.</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1 - Объекта 4 и/или договора уступки Объекта 5 в установленный срок, и/или оплаты цены Объектов по соответствующим договорам, вышеуказанные договоры заключаю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а 1 - Объекта 4 и/или договора уступки Объекта 5, и/или оплаты цены Объектов по соответствующим договорам.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а 1 - Объекта 4, договор уступки Объекта 5 могут быть заключены продавцом с единственным участником аукциона по цене не ниже начальной цены Объектов, в соответствии с формами, размещенными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а также с заявлением о перечислении задатка продавцу в счет оплаты цены Объектов.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1 - Объекта 4, договора уступки Объекта 5 по результатам торгов.</w:t>
      </w:r>
    </w:p>
    <w:p>
      <w:pPr>
        <w:pStyle w:val="Normal"/>
        <w:ind w:firstLine="567"/>
        <w:jc w:val="both"/>
        <w:rPr/>
      </w:pPr>
      <w:r>
        <w:rPr/>
        <w:t xml:space="preserve">Оплата цены Объектов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 Объекта 1 - Объекта 4, договора уступки Объекта 5. </w:t>
      </w:r>
    </w:p>
    <w:p>
      <w:pPr>
        <w:pStyle w:val="Normal"/>
        <w:ind w:firstLine="567"/>
        <w:jc w:val="both"/>
        <w:rPr/>
      </w:pPr>
      <w:r>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документацией по Объектам, формами договора купли-продажи Объекта 1 - Объекта 4, договора уступки Объекта 5, заключаемых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Кудина Евгения Степановна</cp:lastModifiedBy>
  <cp:lastPrinted>2015-08-20T12:22:00Z</cp:lastPrinted>
  <dcterms:modified xsi:type="dcterms:W3CDTF">2021-03-29T04:49:00Z</dcterms:modified>
  <cp:revision>5</cp:revision>
  <dc:subject/>
  <dc:title>Аукцион в электронной форме по продаже</dc:title>
</cp:coreProperties>
</file>