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8:00 - 28.02.2021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-Ор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011, ХМАО-Югра, г. Ханты-Мансийск, ул. </w:t>
            </w:r>
            <w:r>
              <w:rPr>
                <w:sz w:val="28"/>
                <w:szCs w:val="28"/>
                <w:lang w:val="en-US"/>
              </w:rPr>
              <w:t>Индустриальная, д.23, ОГРН 1168617059698, ИНН 8601057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а, дело о банкротстве А75-121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а Решение  от 1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в реестре требований кредиторов ООО «Орион» задолженности по договорам займа и процентов за пользование денежными средствами (Определение Арбитражного суда Ханты-Мансийского автономного округа  Югры от 14.11.2020 г. по делу № А75-8402/2018) в размере 5 976 236 руб. 31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28.02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.00 30.11.2020 г. по 20:00 последнего дня периода действия предложения по цене (12.01.; 26.01.; 29.01.; 01.02.; 04.02.; 07.02.; 10.02.; 13.02; 16.02.; 19.02.; 22.02.; 25.02.; 28.02.)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 АО «Российский аукционный дом»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подать заявку, заключить договор о задатке, внести задаток (10% от начальной цены, установленной для соответствующего периода проведения торгов) на специальный счет должника не позднее 20 час. 00 мин. последнего дня действия предложения (12.01.; 26.01.; 29.01.; 01.02.; 04.02.; 07.02.; 10.02.; 13.02; 16.02.; 19.02.; 22.02.; 25.02.; 28.02.). Порядок внесения задатка. Срок внесения задатка в течение срока подачи документов (заявки). Размер задатка устанавливается 10%,от начальной стоимости в периоде. На денежные средства, переданные в соответствии с настоящим договором, проценты не начисляются. 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орядок возврата и удержания задатка Задаток возвращается Претенденту в случаях и сроки, предусмотренные настоящим договором путем перечисления суммы внесенного задатка Претенденту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 оплаты Победителем торгов цены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К-ОРИОН" ИНН 8601057581 КПП 860101001 ОГРН 1168617059698 Расчётный счёт 40702.810.7.67400004701 БИК 047102651 Банк ЗАПАДНО-СИБИРСКОЕ ОТДЕЛЕНИЕ №8647 ПАО СБЕРБАНК Корр. счёт 30101.810.8.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976 2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 976 236.31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5 378 61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 378 613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 845 763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 312 913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3 780 063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 247 213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 714 363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2 181 513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 648 663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 115 813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82 963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0 113.00 руб.) - 2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11-26T06:31:00Z</dcterms:modified>
  <cp:revision>2</cp:revision>
  <dc:subject/>
  <dc:title>3</dc:title>
</cp:coreProperties>
</file>