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Ханты-Мансийск </w:t>
        <w:tab/>
        <w:tab/>
        <w:tab/>
        <w:tab/>
        <w:tab/>
        <w:tab/>
        <w:tab/>
        <w:t xml:space="preserve">        «___»_________ 202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курсный управляющий Общества с ограниченной ответственностью «СК-Орион» Куликов Вячеслав Анатольевич, действующего на основании Решения Арбитражного суда ХМАО-Югры от 15.11.2017 г. по делу №А75-12111/2017, с одной стороны, и 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 участия в торгах посредством публичного предложения по  продаже  следующего  имущества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Право требования в реестре требований кредиторов ООО «Орион» задолженности по договорам займа и процентов за пользование денежными средствами (Определение Арбитражного суда Ханты-Мансийского автономного округа – Югры от 14.11.2020 г. по делу № А75-8402/2018) в размере 5 976 236 руб. 31 коп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информационным сообщением № </w:t>
      </w:r>
      <w:r>
        <w:rPr>
          <w:bCs/>
          <w:sz w:val="24"/>
          <w:szCs w:val="24"/>
        </w:rPr>
        <w:t>_______________</w:t>
      </w:r>
      <w:r>
        <w:rPr>
          <w:sz w:val="24"/>
          <w:szCs w:val="24"/>
        </w:rPr>
        <w:t>, опубликованным в газете «Коммерсант» № _____ от 05.12.2020 г. перечисляет задаток за лот №3 в размере ___________ (______________________________________________) рублей ___ коп., а конкурсный управляющий обязуется принять данный задаток.</w:t>
      </w:r>
    </w:p>
    <w:p>
      <w:pPr>
        <w:pStyle w:val="Normal"/>
        <w:jc w:val="both"/>
        <w:rPr/>
      </w:pPr>
      <w:r>
        <w:rPr>
          <w:sz w:val="24"/>
          <w:szCs w:val="24"/>
        </w:rPr>
        <w:t>1.2. Сумма задатка вносится в счет обеспечения обязательств Претендента, связанных с участием в открытых торгах по продаже имущества, указанного в п. 1.1. настоящего договора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rPr/>
      </w:pPr>
      <w:r>
        <w:rPr>
          <w:sz w:val="24"/>
          <w:szCs w:val="24"/>
        </w:rPr>
        <w:t>1.3. В случае признания Претендента Победителем открытых торгов сумма задатка засчитывается в счет оплаты приобретенного на торгах имущества.</w:t>
      </w:r>
    </w:p>
    <w:p>
      <w:pPr>
        <w:pStyle w:val="Normal"/>
        <w:rPr/>
      </w:pPr>
      <w:r>
        <w:rPr>
          <w:sz w:val="24"/>
          <w:szCs w:val="24"/>
        </w:rPr>
        <w:t>2. Порядок внесе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Задаток должен поступить не позднее 20 час. 00 мин последнего дня действия предложения (12.01.; 26.01.; 29.01.; 01.02.; 04.02.; 07.02.; 10.02.; 13.02; 16.02.; 19.02.; 22.02.; 25.02.; 28.02.)</w:t>
      </w:r>
    </w:p>
    <w:p>
      <w:pPr>
        <w:pStyle w:val="Normal"/>
        <w:rPr/>
      </w:pPr>
      <w:r>
        <w:rPr>
          <w:sz w:val="24"/>
          <w:szCs w:val="24"/>
        </w:rPr>
        <w:t>2.2. На денежные средства, переданные в соответствии с настоящим договором, проценты не начисляются.</w:t>
      </w:r>
    </w:p>
    <w:p>
      <w:pPr>
        <w:pStyle w:val="Normal"/>
        <w:rPr/>
      </w:pPr>
      <w:r>
        <w:rPr>
          <w:sz w:val="24"/>
          <w:szCs w:val="24"/>
        </w:rPr>
        <w:t>3. Порядок возврата и удержа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Претенденту от участия в Торг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rPr/>
      </w:pPr>
      <w:r>
        <w:rPr>
          <w:sz w:val="24"/>
          <w:szCs w:val="24"/>
        </w:rPr>
        <w:t>3.3. В случае признания торгов несостоявшимися конкурсн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rPr/>
      </w:pPr>
      <w:r>
        <w:rPr>
          <w:sz w:val="24"/>
          <w:szCs w:val="24"/>
        </w:rPr>
        <w:t>3.4. В случае отмены торгов конкурсный управляющий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rPr/>
      </w:pPr>
      <w:r>
        <w:rPr>
          <w:sz w:val="24"/>
          <w:szCs w:val="24"/>
        </w:rPr>
        <w:t>3.5. Задаток не возвращается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ые условия</w:t>
      </w:r>
    </w:p>
    <w:p>
      <w:pPr>
        <w:pStyle w:val="Normal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Споры, возникшие в результате действия настоящего договора, разрешаются в установленном порядке в Арбитражном су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должника: ООО «СК-Орион» (ОГРН 1168617059698, ИНН 8601057581, 628011, ХМАО-Югра, город Ханты-Мансийск, ул. Индустриальная, д.23) специальный банковский счет должника: 40702.810.7.67400004701 в ЗАПАДНО-СИБИРСКОМ ОТДЕЛЕНИИ №8647 ПАО СБЕРБАНК (ИНН 7707083893, КПП 890402001), к/с 30101810800000000651, БИК 04710265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Претенден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нкурсный управляющий </w:t>
        <w:tab/>
        <w:tab/>
        <w:tab/>
        <w:tab/>
        <w:tab/>
        <w:t>Претенд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/В.А. Куликов /</w:t>
        <w:tab/>
        <w:tab/>
        <w:tab/>
        <w:t>__________________________</w:t>
        <w:tab/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41:00Z</dcterms:created>
  <dc:creator>Шадрин Алексей</dc:creator>
  <dc:description/>
  <cp:keywords/>
  <dc:language>en-US</dc:language>
  <cp:lastModifiedBy>Vladislav</cp:lastModifiedBy>
  <cp:lastPrinted>2017-08-26T23:49:00Z</cp:lastPrinted>
  <dcterms:modified xsi:type="dcterms:W3CDTF">2020-11-25T14:41:00Z</dcterms:modified>
  <cp:revision>2</cp:revision>
  <dc:subject/>
  <dc:title/>
</cp:coreProperties>
</file>