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Ханты-Мансийск </w:t>
        <w:tab/>
        <w:tab/>
        <w:tab/>
        <w:tab/>
        <w:tab/>
        <w:tab/>
        <w:tab/>
        <w:t xml:space="preserve">        «___»___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СК-Орион» Куликов Вячеслав Анатольевич, действующего на основании Решения Арбитражного суда ХМАО-Югры от 15.11.2017 г. по делу №А75-12111/2017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право требования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:</w:t>
      </w:r>
      <w:r>
        <w:rPr>
          <w:sz w:val="24"/>
          <w:szCs w:val="24"/>
        </w:rPr>
        <w:t xml:space="preserve"> Право требования в реестре требований кредиторов ООО «Орион» задолженности по договорам займа и процентов за пользование денежными средствами (Определение Арбитражного суда Ханты-Мансийского автономного округа – Югры от 14.11.2020 г. по делу № А75-8402/2018) в размере 5 976 236 руб. 31 коп.</w:t>
      </w:r>
      <w:r>
        <w:rPr>
          <w:b/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 миллионов 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_ руб. (__________________________________рублей ___ копеек), перечисленный Покупателем по Договору о задатке №___от «___» _______ 2020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40702.810.7.67400004701 в ЗАПАДНО-СИБИРСКОМ ОТДЕЛЕНИИ №8647 ПАО СБЕРБАНК (ИНН 7707083893, КПП 890402001), к/с 30101810800000000651, БИК 047102651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9.1. Продавец: ООО «СК-Орион» (ОГРН 1168617059698, ИНН 8601057581, 628011, ХМАО-Югра, город Ханты-Мансийск, ул. Индустриальная, д.23) специальный банковский счет должника: 40702.810.7.67400004701 в ЗАПАДНО-СИБИРСКОМ ОТДЕЛЕНИИ №8647 ПАО СБЕРБАНК (ИНН 7707083893, КПП 890402001), к/с 30101810800000000651, БИК 0471026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7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20-11-25T14:39:00Z</dcterms:modified>
  <cp:revision>3</cp:revision>
  <dc:subject/>
  <dc:title>Приложение № 1</dc:title>
</cp:coreProperties>
</file>