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Е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О ЗАДАТКЕ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 Армавир</w:t>
            </w:r>
          </w:p>
        </w:tc>
        <w:tc>
          <w:tcPr>
            <w:tcW w:w="5246" w:type="dxa"/>
            <w:tcBorders/>
          </w:tcPr>
          <w:p>
            <w:pPr>
              <w:pStyle w:val="ConsPlusNonformat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___» _____________ 2020 г.</w:t>
            </w:r>
          </w:p>
        </w:tc>
      </w:tr>
      <w:tr>
        <w:trPr>
          <w:trHeight w:val="256" w:hRule="atLeast"/>
        </w:trPr>
        <w:tc>
          <w:tcPr>
            <w:tcW w:w="4785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6" w:type="dxa"/>
            <w:tcBorders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Финансовый управляющий Марченко Вячеслава Ивановича (дата рождения: 18.12.1966 г., место рождения: г. Славянск-на-Кубани Краснодарского края, СНИЛС 003-501-629 86, ИНН 230214944307, регистрация по месту жительства: 352900, Краснодарский край, г. Армавир, ул. Новороссийская, д. 70, кв. 90) - Алавердов Аркадий Сергеевич, действующего на основании решения Арбитражного суда Краснодарского края от 05.10.2020г. по делу № А32-32442/2019-48/200-Б,  именуемый в дальнейшем «Организатор торгов», с одной стороны, и____________________________________________, в лице ____________________, действующего на основании ____________________________, именуемый в дальнейшем «Претендент», с другой стороны, а вместе именуемые «Стороны», заключили настоящий Договор о нижеследующе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PlusNormal"/>
        <w:widowControl/>
        <w:ind w:left="10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.1. В соответствии с условиями настоящего договора Претендент для участия в электронных торгах (по продаже имущества Марченко Вячеслава Ивановича - Лота №1: 1/2 доли в праве общей долевой собственности на здание конторы, общей площадью 490,2 кв. м., кадастровый номер: 23:38:0105024:163, расположенного по адресу: Краснодарский край, г. Армавир, ул. Мичурина, 6; право аренды 1/2 земельного участка общей площадью 410 кв. м., кадастровый номер 23:38:0105024:159, расположенного по адресу: Краснодарский край, г. Армавир, ул. Мичурина, 6А, с начальной продажной стоимостью 2 507 000 (два миллиона пятьсот семь тысяч) рублей, обязуется перечислить Задаток, в размере 10% от первоначальной цены лота, что составляет 250 700 (двести пятьдесят тысяч семьсот) рублей на специальный банковский счет должника Марченко Вячеслава Ивановича №40817810630006994446</w:t>
      </w:r>
      <w:r>
        <w:rPr>
          <w:rFonts w:cs="Arial" w:ascii="Arial" w:hAnsi="Arial"/>
          <w:color w:val="333333"/>
          <w:sz w:val="17"/>
          <w:szCs w:val="17"/>
        </w:rPr>
        <w:t xml:space="preserve"> </w:t>
      </w:r>
      <w:r>
        <w:rPr>
          <w:sz w:val="22"/>
          <w:szCs w:val="22"/>
        </w:rPr>
        <w:t>открытый в Краснодарском отделении №8619 ПАО СБЕРБАНК г.Краснодар, БИК 040349602, к/с 30101810100000000602 ИНН 7707083893, КПП 231043001 в срок, установленный в п.2.1 Договора.</w:t>
      </w:r>
    </w:p>
    <w:p>
      <w:pPr>
        <w:pStyle w:val="TextBody"/>
        <w:tabs>
          <w:tab w:val="clear" w:pos="708"/>
          <w:tab w:val="left" w:pos="0" w:leader="none"/>
        </w:tabs>
        <w:ind w:right="-5" w:firstLine="426"/>
        <w:jc w:val="both"/>
        <w:rPr/>
      </w:pPr>
      <w:r>
        <w:rPr>
          <w:sz w:val="22"/>
          <w:szCs w:val="22"/>
        </w:rPr>
        <w:t xml:space="preserve">1.2. Задаток вносится Заявителем в счет обеспечения исполнения обязательств по оплате </w:t>
      </w:r>
      <w:r>
        <w:rPr>
          <w:sz w:val="22"/>
          <w:szCs w:val="22"/>
          <w:lang w:val="ru-RU"/>
        </w:rPr>
        <w:t xml:space="preserve">стоимости </w:t>
      </w:r>
      <w:r>
        <w:rPr>
          <w:sz w:val="22"/>
          <w:szCs w:val="22"/>
        </w:rPr>
        <w:t xml:space="preserve">продаваемого на торгах </w:t>
      </w:r>
      <w:r>
        <w:rPr>
          <w:sz w:val="22"/>
          <w:szCs w:val="22"/>
          <w:lang w:val="ru-RU"/>
        </w:rPr>
        <w:t xml:space="preserve">недвижимого имущества и права аренды земельного участка  – </w:t>
      </w:r>
      <w:r>
        <w:rPr>
          <w:sz w:val="22"/>
          <w:szCs w:val="22"/>
        </w:rPr>
        <w:t>1/2 доли в праве общей долевой собственности на здание конторы, общей площадью 490,2 кв. м., кадастровый номер: 23:38:0105024:163, расположенного по адресу: Краснодарский край, г. Армавир, ул. Мичурина, 6; право аренды 1/2 земельного участка общей площадью 410 кв. м., кадастровый номер 23:38:0105024:159, расположенного по адресу: Краснодарский край, г. Армавир, ул. Мичурина, 6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FF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en-US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РЯДОК ВНЕСЕНИЯ ЗАДАТКА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даток уплачивается до даты окончания срока приема заявок на участие в торгах. 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той внесения задатка считается дата зачисления всей суммы задатка на специальный банковский счет должника Марченко Вячеслава Ивановича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случае непоступления суммы задатка в установленный срок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ом, подтверждающим внесение или невнесение Претендентом задатка, является выписка со счета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тор торгов не вправе распоряжаться денежными средствами, поступившими на специальный банковский счет должника в качестве задатка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е признания Претендента Покупателем, задаток засчитывается в счет оплаты приобретенного Имущества в соответствии с условиями Договора купли-продажи транспортного средства.</w:t>
      </w:r>
    </w:p>
    <w:p>
      <w:pPr>
        <w:pStyle w:val="ConsPlusNormal"/>
        <w:widowControl/>
        <w:ind w:left="851" w:hanging="42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РЯДОК ВОЗВРАТА И УДЕРЖАНИЯ ЗАДАТКА</w:t>
      </w:r>
    </w:p>
    <w:p>
      <w:pPr>
        <w:pStyle w:val="ConsPlusNormal"/>
        <w:widowControl/>
        <w:ind w:left="10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>Сумма внесенного Претендентом задатка возвращается в течение 5 (пяти) рабочих дней со дня подписания Протокола о результатах проведения торгов, за исключением Претендента,  признанного победителем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В случае признания торгов несостоявшимися Организатор торгов обязуется возвратить сумму внесенного Претендентом задатка в течение 5 (пяти) рабочих дней со дня подписания решения о признании торгов несостоявшими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В случае отмены торгов по продаже Имущества Организатор торгов возвращает сумму внесенного Претендентом задатка в течение 5 (пяти) рабочих дней со дня принятия решения об отмене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4. Претендент обязан незамедлительно информировать Организатора торгов об изменении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 Задаток не возвращается Победителю торгов, отказавшемуся подписать договор купли-продажи по итогам проведения торгов либо не исполнивший свои обязательства по договору купли-продажи по оплате стоимости Имущества в сроки, установленные таким Договор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ЛЮЧИТЕЛЬНЫЕ ПОЛОЖЕНИЯ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Договор вступает в силу с момента поступления суммы задатка на банковский счет, указанный в п.1.1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3. Споры и разногласия, возникающие у сторон при исполнении Договора, подлежат разрешению путем переговоров, а при отсутствии согласия – в порядке, установленном законодательством РФ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4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РЕКВИЗИТЫ И ПОДПИСИ СТОРО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5301"/>
      </w:tblGrid>
      <w:tr>
        <w:trPr/>
        <w:tc>
          <w:tcPr>
            <w:tcW w:w="47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9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9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ченко Вячеслава Иванович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9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авердов Аркадий Серге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9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352903, Краснодарский край, г. Армавир, ул. Нефтяников, д. 10 кв.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 специального банковского счета должника: №40817810630006994446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 </w:t>
            </w:r>
            <w:r>
              <w:rPr>
                <w:sz w:val="22"/>
                <w:szCs w:val="22"/>
              </w:rPr>
              <w:t>открытый в Краснодарском отделении №8619 ПАО СБЕРБАНК г.Краснодар, БИК 040349602, к/с 30101810100000000602 ИНН 7707083893, КПП 23104300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А.С. Алавердо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етендент 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85" w:hanging="9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65" w:hanging="9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5" w:hanging="9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бычный текст по ширине Знак Знак"/>
    <w:qFormat/>
    <w:rPr>
      <w:sz w:val="24"/>
    </w:rPr>
  </w:style>
  <w:style w:type="character" w:styleId="Style18">
    <w:name w:val="Таблица общие сведения шапка"/>
    <w:qFormat/>
    <w:rPr>
      <w:b/>
      <w:bCs/>
      <w:sz w:val="20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 Знак Знак Знак"/>
    <w:qFormat/>
    <w:pPr>
      <w:widowControl/>
      <w:bidi w:val="0"/>
      <w:ind w:left="2160" w:firstLine="567"/>
      <w:jc w:val="both"/>
    </w:pPr>
    <w:rPr>
      <w:rFonts w:ascii="Times New Roman" w:hAnsi="Times New Roman" w:eastAsia="Times New Roman" w:cs="Verdana"/>
      <w:color w:val="auto"/>
      <w:sz w:val="24"/>
      <w:szCs w:val="20"/>
      <w:lang w:val="en-US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текст по ширине"/>
    <w:basedOn w:val="Normal"/>
    <w:qFormat/>
    <w:pPr>
      <w:spacing w:before="120" w:after="0"/>
      <w:jc w:val="both"/>
    </w:pPr>
    <w:rPr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08:00:00Z</dcterms:created>
  <dc:creator>b2b</dc:creator>
  <dc:description/>
  <cp:keywords/>
  <dc:language>en-US</dc:language>
  <cp:lastModifiedBy>Arkady</cp:lastModifiedBy>
  <cp:lastPrinted>2013-09-04T13:12:00Z</cp:lastPrinted>
  <dcterms:modified xsi:type="dcterms:W3CDTF">2020-12-22T22:10:00Z</dcterms:modified>
  <cp:revision>7</cp:revision>
  <dc:subject/>
  <dc:title>ДОГОВОР О ЗАДАТКЕ N _____</dc:title>
</cp:coreProperties>
</file>