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АН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31, Самарская область, г. Самара, ул. Демократическая, д. 2 «Б», оф. 6-037, ОГРН 1096312003897, ИНН 6312090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7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27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общей площадью 30, 7 кв. м, кадастровый № 63:01:0407004:1053, расположенное по адресу: Самарская обл., г. Самара, Куйбышевский район, п. Кряж, ул. Центральная, д. 10, кв.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4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ОО «ДАНКО» ИНН/КПП (6312090522/631901001) на р/с 40702810700770003394 в ПАО «БАНК УРАЛСИБ» г. Москва, к/с 30101810100000000787, БИК 044525787 и должен поступить на счет до 10 час. 00 мин. 04.05.21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ОО «ДАНКО» ИНН/КПП (6312090522/631901001) на р/с 40702810700770003394 в ПАО «БАНК УРАЛСИБ» г. Москва, к/с 30101810100000000787,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5.05.21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ООО «ДАНКО» и должен поступить на счет до 10 час. 00 мин. 04.05.21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тков Кирилл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6440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7564, Москва, ул. 3-я Богатырская, д.3, кв.278, тел. 89166373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_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3-29T08:46:00Z</dcterms:modified>
  <cp:revision>14</cp:revision>
  <dc:subject/>
  <dc:title>3</dc:title>
</cp:coreProperties>
</file>