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ЕКТ 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Армавир Краснодарского края </w:t>
        <w:tab/>
        <w:tab/>
        <w:tab/>
        <w:tab/>
        <w:tab/>
        <w:tab/>
        <w:t xml:space="preserve">               «_____»_____2020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ченко Ольга Григорьевна </w:t>
      </w:r>
      <w:r>
        <w:rPr>
          <w:rFonts w:cs="Times New Roman" w:ascii="Times New Roman" w:hAnsi="Times New Roman"/>
        </w:rPr>
        <w:t xml:space="preserve">(дата рождения: 06.12.1968г., место рождения: гор. Армавир Краснодарского края, СНИЛС: 08201121398, ИНН 230205998313, регистрация по месту жительства / фактическое место жительства: 352900, Краснодарский край, г. Армавир, ст. Старая Станица, ул. Ленинградская, д. 119) </w:t>
      </w:r>
      <w:r>
        <w:rPr>
          <w:rFonts w:cs="Times New Roman" w:ascii="Times New Roman" w:hAnsi="Times New Roman"/>
          <w:b/>
        </w:rPr>
        <w:t>в лице финансового управляющего - Алавердова Аркадия Сергеевича</w:t>
      </w:r>
      <w:r>
        <w:rPr>
          <w:rFonts w:cs="Times New Roman" w:ascii="Times New Roman" w:hAnsi="Times New Roman"/>
        </w:rPr>
        <w:t xml:space="preserve">, действующего на основании решения Арбитражного суда Краснодарского края от 15.04.2019г. по делу №А32-2745/2019-57/21-Б, именуемая в дальнейшем «Продавец», и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(«__»___ ____ года рождения, место рождения: ____________, паспорт серия _____ № _______ выдан _____________, «___»___ ______г., код подразделения ______________, зарегистрированный (ая) по адресу: _______________________________________________________________________), именуемый (ая) в дальнейшем «Покупатель», с другой стороны, а вместе именуемые «Стороны», подписа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1.1. По результатам проведения открытых торгов в электронной форме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bankruptcy.lot-online.ru</w:t>
        </w:r>
      </w:hyperlink>
      <w:r>
        <w:rPr>
          <w:rFonts w:cs="Times New Roman" w:ascii="Times New Roman" w:hAnsi="Times New Roman"/>
        </w:rPr>
        <w:t xml:space="preserve">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 по продаже имущества Марченко Ольги Григорьевны  Продавец передает, а Покупатель принимает следующее недвижимое имущество и права аренды: 1/2 доли в праве общей долевой собственности на здание конторы, общей площадью 490,2 кв. м., кадастровый номер: 23:38:0105024:163, расположенного по адресу: Краснодарский край, г. Армавир, ул. Мичурина, 6; право аренды 1/2 земельного участка общей площадью 410 кв. м., кадастровый номер 23:38:0105024:159, расположенного по адресу: Краснодарский край, г. Армавир, ул. Мичурина, 6А (далее и везде по тексту – Недвижимое имущество)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раво собственности Продавца на Недвижимое имущество подтверждается Выпиской из Е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давец гарантирует, что по состоянию на дату заключения настоящего Договора, Недвижимое имущество никому не отчуждено, не находится в споре или под аресто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  <w:lang w:val="ru-RU"/>
        </w:rPr>
      </w:pPr>
      <w:bookmarkStart w:id="5" w:name="sub_200"/>
      <w:bookmarkEnd w:id="5"/>
      <w:r>
        <w:rPr>
          <w:rFonts w:cs="Times New Roman" w:ascii="Times New Roman" w:hAnsi="Times New Roman"/>
        </w:rPr>
        <w:tab/>
        <w:t xml:space="preserve">2.1. Цена продажи </w:t>
      </w:r>
      <w:r>
        <w:rPr>
          <w:rFonts w:cs="Times New Roman" w:ascii="Times New Roman" w:hAnsi="Times New Roman"/>
          <w:lang w:val="ru-RU"/>
        </w:rPr>
        <w:t>Недвижимого имущества</w:t>
      </w:r>
      <w:r>
        <w:rPr>
          <w:rFonts w:cs="Times New Roman" w:ascii="Times New Roman" w:hAnsi="Times New Roman"/>
        </w:rPr>
        <w:t xml:space="preserve"> определена по результатам проведения открытых торгов и составляет </w:t>
      </w:r>
      <w:r>
        <w:rPr>
          <w:rFonts w:cs="Times New Roman" w:ascii="Times New Roman" w:hAnsi="Times New Roman"/>
          <w:lang w:val="ru-RU"/>
        </w:rPr>
        <w:t>______________________________________________________ (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плата Покупателем установленной в п.2.1 Договора цены производится в течение 30 (тридцати) дней со дня подписания До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утем перечисления денежных средств в размере </w:t>
      </w:r>
      <w:r>
        <w:rPr>
          <w:rFonts w:cs="Times New Roman" w:ascii="Times New Roman" w:hAnsi="Times New Roman"/>
          <w:lang w:val="ru-RU"/>
        </w:rPr>
        <w:t>________________________________________________</w:t>
      </w:r>
      <w:r>
        <w:rPr>
          <w:rFonts w:cs="Times New Roman" w:ascii="Times New Roman" w:hAnsi="Times New Roman"/>
        </w:rPr>
        <w:t xml:space="preserve"> (за вычетом суммы внесенного ранее задатка для участия в торгах в </w:t>
      </w:r>
      <w:r>
        <w:rPr>
          <w:rFonts w:cs="Times New Roman" w:ascii="Times New Roman" w:hAnsi="Times New Roman"/>
          <w:lang w:val="ru-RU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50 700 (двести пятьдесят тысяч семьсот) рублей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ru-RU"/>
        </w:rPr>
        <w:t>специальный банковский счет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ой оплаты считается день поступления денежных средств на специальный банковский счет Продавца - получатель платежа Марченко Ольга Григорьевна, ИНН 230205998313, р/сч № 40817810830003798416 в Краснодарском отделении №8619 ПАО Сбербанк к/с 30101810100000000602, БИК 04034960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</w:rPr>
        <w:t xml:space="preserve">3. ОБЯЗАННОСТИ СТОРОН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1. Продавец обязуется: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>
          <w:szCs w:val="24"/>
          <w:lang w:val="en-US"/>
        </w:rPr>
        <w:t xml:space="preserve">3.1.1. Составить и подписать </w:t>
      </w:r>
      <w:r>
        <w:rPr>
          <w:szCs w:val="24"/>
        </w:rPr>
        <w:t>необходимую документацию</w:t>
      </w:r>
      <w:r>
        <w:rPr>
          <w:szCs w:val="24"/>
          <w:lang w:val="en-US"/>
        </w:rPr>
        <w:t xml:space="preserve"> на отчуждение </w:t>
      </w:r>
      <w:r>
        <w:rPr>
          <w:szCs w:val="24"/>
        </w:rPr>
        <w:t>Недвижимого имущества, в том числе акт передачи – приема Недвижимого имущества,</w:t>
      </w:r>
      <w:r>
        <w:rPr>
          <w:szCs w:val="24"/>
          <w:lang w:val="en-US"/>
        </w:rPr>
        <w:t xml:space="preserve"> в течение </w:t>
      </w:r>
      <w:r>
        <w:rPr>
          <w:szCs w:val="24"/>
        </w:rPr>
        <w:t>5</w:t>
      </w:r>
      <w:r>
        <w:rPr>
          <w:szCs w:val="24"/>
          <w:lang w:val="en-US"/>
        </w:rPr>
        <w:t xml:space="preserve"> рабочих дней с момента поступления денежных средств на</w:t>
      </w:r>
      <w:r>
        <w:rPr>
          <w:szCs w:val="24"/>
        </w:rPr>
        <w:t xml:space="preserve"> специ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банковский</w:t>
      </w:r>
      <w:r>
        <w:rPr>
          <w:szCs w:val="24"/>
          <w:lang w:val="en-US"/>
        </w:rPr>
        <w:t xml:space="preserve"> счет </w:t>
      </w:r>
      <w:r>
        <w:rPr>
          <w:szCs w:val="24"/>
        </w:rPr>
        <w:t xml:space="preserve">Продавца в </w:t>
      </w:r>
      <w:r>
        <w:rPr>
          <w:szCs w:val="24"/>
          <w:lang w:val="en-US"/>
        </w:rPr>
        <w:t>размере, установленном в п.2.2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1.2. Предоставить Покупателю все сведения и информацию, связанные с передаваемыми по настоящему Договору </w:t>
      </w:r>
      <w:r>
        <w:rPr>
          <w:szCs w:val="24"/>
        </w:rPr>
        <w:t>Недвижимым имуществом</w:t>
      </w:r>
      <w:r>
        <w:rPr>
          <w:szCs w:val="24"/>
          <w:lang w:val="en-US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3. Обеспечить государственную регистрацию заключенного договора в органа Росреестра.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2. Покупатель обязуется: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1. Уплатить цену Договора в порядке и сроки, предусмотренные </w:t>
      </w:r>
      <w:hyperlink w:anchor="P48">
        <w:r>
          <w:rPr>
            <w:rStyle w:val="InternetLink"/>
            <w:szCs w:val="24"/>
            <w:lang w:val="en-US"/>
          </w:rPr>
          <w:t>разделом 2</w:t>
        </w:r>
      </w:hyperlink>
      <w:r>
        <w:rPr>
          <w:szCs w:val="24"/>
          <w:lang w:val="en-US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2. </w:t>
      </w:r>
      <w:r>
        <w:rPr>
          <w:szCs w:val="24"/>
        </w:rPr>
        <w:t>В течение 30 (тридцати) календарных дней с даты передачи сдачи договора на государственную регистрацию, предоставить Продавцу копию выписки из ЕГРН о регистрации перехода прав собственности на Недвижимое имущество</w:t>
      </w:r>
      <w:r>
        <w:rPr>
          <w:szCs w:val="24"/>
          <w:lang w:val="en-U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ЗНИКНОВЕНИЕ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собственности Покупателя на Недвижимое имущество, возникает с даты государственной регистрации настоящего договора в органах Росреестра.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Стороны договорились, что непоступление денежных средств в счет оплаты Недвижимого имущества в порядке и сроки, установленные в п.2.2 и 2.3 Договора, считается отказом Покупателя от исполнения обязательств по оплате Недвижимого имущества. В этом случае Продавец вправе отказаться от передачи Недвижимого имущества Покупателю, письменно уведомив Покупателя о расторжении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читается расторгнутым с момента направления Продавцом указанного в п.5.1 Договора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Настоящий Договор вступает в силу с момента его подписания Продавцом и Покупа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3-х экземплярах, имеющих одинаковую юридическую силу, по одному экземпляру для каждой из Сторон и один для органов, осуществляющих государственную регистрац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/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103"/>
      </w:tblGrid>
      <w:tr>
        <w:trPr>
          <w:trHeight w:val="7119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ченко Ольг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2.1968г.р., место рождения: гор. Армавир Краснодарского кра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егистрация по месту жительства / фактическое место жительства: 352900, Краснодарский край, г. Армавир, ст. Старая Станица, ул. Ленинградская, д. 11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НИЛС: 08201121398, ИНН 2302059983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Алавердова Аркадия Сергеевича, действующего на основании решения Арбитражного суда Краснодарского края от 15.04.2019г. по делу № А32-2745/2019-57/21-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 Марченко О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 А.С. Алавер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женя</dc:creator>
  <dc:description/>
  <cp:keywords/>
  <dc:language>en-US</dc:language>
  <cp:lastModifiedBy>Arkady</cp:lastModifiedBy>
  <cp:lastPrinted>2018-08-22T16:25:00Z</cp:lastPrinted>
  <dcterms:modified xsi:type="dcterms:W3CDTF">2020-12-22T21:07:00Z</dcterms:modified>
  <cp:revision>6</cp:revision>
  <dc:subject/>
  <dc:title/>
</cp:coreProperties>
</file>