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1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5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Континент проек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1400, Московская область, г. Химки, Шоссе Вашутинское, д. 1 корп. 2-3, № 8А, ОГРН 1117746642980, ИНН 77438265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кционерное общество «Континент проект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О «Континент проект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1774664298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4440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9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земельного участка, площадь 8 000 кв.м., кадастровый номер: 50:10:0010316:45, адрес: обл. Московская, г. Химки, Северо-Западная промышленно-коммунальная зона, Вашутинское шосс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аренды земельного участка, площадь 9 350 кв.м., кадастровый номер: 50:10:0010317:49, адрес: обл. Московская, г. Химки, проезд Коммуналь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аренды земельного участка, площадь 149 кв.м., кадастровый номер: 50:10:0010316:137, адрес: Московская область, г Химки, Северо-Западная промышленно-коммунальная зон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. Право аренды земельного участка, площадь 14 033 кв.м., кадастровый номер: 50:10:0010303:406, адрес: Московская область, г Химки, Северо-Западная промышленно-коммунальная зона. 2. Право аренды земельного участка, площадь 6 010 кв.м., кадастровый номер: 50:10:0010303:408, адрес: Московская область, г Химки, Северо-Западная промышленно-коммунальная зон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аренды земельного участка, площадь 1 175 кв.м., кадастровый номер: 50:10:0010303:1057, адрес: Московская область, г Химки, ш Вашутин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мещение, площадь 5,6 кв.м,, кадастровый номер: 50:10:0010317:570, адрес: Московская область, г. Химки, ул. Германа Титова, д. 2, к. 1, пом. 10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мещение, площадь 3,1 кв.м,, кадастровый номер: 50:10:0010317:594, адрес: Московская область, г. Химки, ул. Германа Титова, д. 2, к. 1, пом. 1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мещение, площадь 4 кв.м,, кадастровый номер: 50:10:0010317:569, адрес: Московская область, г. Химки, ул. Германа Титова, д. 2, к. 1, пом. 1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ооружение - Резервуар дождевых стоков, площадь 20 кв.м,, объем 141 куб.м., кадастровый номер: 50:10:0010301:277, адрес: Московская область, г. Химки, ш. Вашутинское, д. 10-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1. Помещение, площадь 310,4 кв.м., кадастровый номер: 50:10:0010303:133, адрес: Московская область, г. Химки, Вашутинское шоссе, дом 10 а. 2. Здание - Производственный корпус с АБК, площадь: 4528,3 кв.м., кадастровый номер: 50:10:0010301:280, адрес: Московская область, г Химки, ш Вашутинское, д 10-А. 3. Здание - Цех заготовок и металлоконструкций, площадь: 575,8 кв.м., кадастровый номер: 50:10:0010301:286, адрес: Московская область, г Химки, ш Вашутинское, д 10-А. 4. Земельный участок, площадь 12 248 кв.м., кадастровый номер: 50:10:0010303:1065, адрес: Московская область, г Химки, Северо-западная промышленно-коммунальная зона. 5. Нежилое здание, площадь: 50,8 кв.м., кадастровый номер: 50:10:0010301:567, адрес: Московская область, г Химки, ш Вашутинское, д 10-А. 6. Земельный участок, площадь 529 кв.м., кадастровый номер: 50:10:0010303:1068, адрес: Московская область, г Химки, Северо-западная промышленно-коммунальная зона. 7. Земельный участок, площадь 1 851 кв.м., кадастровый номер: 50:10:0010303:1066, адрес: Московская область, г Химки, Северо-западная промышленно-коммунальная зон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омещение, площадь 3 кв.м,, кадастровый номер: 50:10:0010317:665, адрес: Московская область, г. Химки, ул. Германа Титова, д. 2, к. 1, пом. 50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мещение, площадь 3 кв.м,, кадастровый номер: 50:10:0010317:652, адрес: Московская область, г. Химки, ул. Германа Титова, д. 2, к. 1, пом. 4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омещение, площадь 4,6 кв.м,, кадастровый номер: 50:10:0010317:2622, адрес: Московская область, г. Химки, ул. Германа Титова, д. 2, к. 3, пом. 2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омещение, площадь 3,7 кв.м,, кадастровый номер: 50:10:0010317:652, адрес: Московская область, г. Химки, ул. Германа Титова, д. 2, к. 1, пом. 1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омещение, площадь 3 кв.м,, кадастровый номер: 50:10:0010317:652, адрес: Московская область, г. Химки, ул. Германа Титова, д. 2, к. 1, пом. 1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омещение, площадь 31,6 кв.м,, кадастровый номер: 50:10:0010317:357, адрес: Московская область, г. Химки, ул. Германа Титова, д. 2, к. 1, кв. 1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омещение, площадь 4,3 кв.м,, кадастровый номер: 50:10:0010317:573, адрес: Московская область, г. Химки, ул. Германа Титова, д. 2, к. 1, пом. 1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омещение, площадь 4,8 кв.м,, кадастровый номер: 50:10:0010317:664, адрес: Московская область, г. Химки, ул. Германа Титова, д. 2, к. 1, пом. 5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Нежилое здание - Склад, площадь: 531,2 кв.м., кадастровый номер: 50:10:0010301:283, адрес: Московская область, г Химки, ш Вашутинское, д 10-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РТП - распределительная трансформаторная подстан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Насосная станция дренаж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Офис продаж, Московская область, Химки, улица Германа Титова, 2с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21 г. и заканчивается 11.05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орядок представления заявок на участие в торгах и предложений о цене имущества должника, оформление участия в торгах, порядок проведения открытых торгов и определение победителя открытых торгов осуществляются в соответствии с ФЗ от 26.10.2002г. №127-ФЗ «О несостоятельности (банкротстве)», Приказом Минэкономразвития России от 23.07.2015 г. №495, регламентом пользования ЭТП АО «Российский аукционный дом». Заявка на участие в торгах оформляется в форме электронного документа и должна содержать: 1. Обязательство участника открытых торгов соблюдать требования, указанные в сообщении о проведении открытых торгов (в случае наличия таких требований); 2.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3. Сведения о наличии или об отсутствии заинтересованности Заявителя по отношению к Должнику, Конкурсному управляющему, Организатору торгов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1. Выписка из единого государственного реестра юридических лиц (для юридического лица); 2. Выписка из единого государственного реестра индивидуальных предпринимателей (для индивидуального предпринимателя); 3. Документы, удостоверяющие личность (для физического лица); 4.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172 33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551 42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7 8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5 861 07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272 7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8 5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6 8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4 6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79 14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3 287 1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6 0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6 0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9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2 0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6 0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627 41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7 2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1 6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723 16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2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61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 324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устанавливается в размере 20% начальной цены продажи лота. Задаток вносится единым платежом с обязательным указанием назначения платежа: «За участие в открытых электронных торгах в форме аукциона по продаже имущества АО «Континент проект» в составе Лота (указать номер лота)». Срок внесения задатка за участие в торгах по лоту: до истечения срока подачи заявок на участие в торгах. Реквизиты для внесения задатка: Получатель - ООО «Флагман Эстейт», ИНН 7703469656, КПП 770301001, ОГРН 1197746043571, р/с 40702810200730000759 в АО «ОТП БАНК», к/с 30101810000000000311, БИК 044525311. Задаток считается внесенным с даты поступления всей суммы задатка на счет, указанный в настоящем информационном сообщении. Заявитель вправ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заявителем считается акцептом договора о задатке. Суммы внесенного задатка возвращаются всем заявителям, за исключением Победителя торгов, в течение пяти рабочих дней, после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«Флагман Эстейт», ИНН 7703469656, КПП 770301001, ОГРН 1197746043571, р/с 40702810200730000759 в АО «ОТП БАНК», к/с 30101810000000000311, БИК 0445253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861 6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7 757 1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89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9 305 3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 363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42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34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73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 395 7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16 435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30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30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99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60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30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 137 0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86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08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3 615 8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1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30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1 6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43 08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0 821 78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6 50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 50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9 9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8 0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6 50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56 853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9 3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0 40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80 79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387 85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5 6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5 4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 08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 45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965 26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18 18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2 1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 7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 6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19 785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Если несколькими участниками была предложена одинаковая цена, победителем торгов признается участник торгов, ранее других указанных участников представивший заявку на участие в торгах.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состоится 13.05.2021 г. в 17.00 на ЭТП АО «Российский аукционный дом»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АО «Континент проект» оформляется договором купли-продажи, заключаемым между конкурсным управляющим и победителем торгов. Конкурсный управляющий в течение 5 дней с даты подписания протокола о результатах проведения торгов направляет победителю торгов предложение заключить договор купли-продажи имущества должника с приложением проекта данного договора. Договор купли-продажи должен быть заключен в течение 5 дней со дня получения предложения о его заключ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словия реализации имущества: оплата по договору купли-продажи 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""ФЛАГМАН ЭСТЕЙТ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77034696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5039, город Москва, Пресненская набережная, дом 10 строение 2, э 11 пом 97 к 2 оф 107, тел. 849568565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flagman-estate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3-27T06:12:00Z</dcterms:modified>
  <cp:revision>14</cp:revision>
  <dc:subject/>
  <dc:title>3</dc:title>
</cp:coreProperties>
</file>