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1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5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Хайгей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3402, Московская область, Красногорский район, г. Красногорск, ул. Жуковского, д. 17, пом. 1, 4 И V, офис № 5-4, ОГРН 1105024006306, ИНН 50241154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«Хайгейт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«Хайгейт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050240063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4440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9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П - Трансформаторная подстан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П - Трансформаторная подстан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П - Трансформаторная подстанция В-1/П-1 Т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П - Трансформаторная подстанция В-1/П-1 Т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П - Трансформаторная подстанция В-1/П-1 Т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П - Трансформаторная подстанция В-1/П-1 Т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Генерат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Генерат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П - Трансформаторная подстан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тационарная компрессорная стан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еталлическая бытовка АЗ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Бытовка пульт управления РБ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1. Земельный участок, площадь 1 154 кв.м., кадастровый номер: 50:11:0040201:360, адрес: РФ, обл. Московская, р-н Красногорский, г. Красногорск, мкр. Опалиха, ул. Ольховая, дом 1. 2. Земельный участок, площадь 750 кв.м., кадастровый номер: 50:11:0040201:10, адрес: РФ, обл. Московская, р-н Красногорский, г. Красногорск, мкр. Опалиха, ул. Ольховая, дом 1. 3. Земельный участок, площадь 260 кв.м., кадастровый номер: 50:11:0040201:33, адрес: РФ, обл. Московская, р-н Красногорский, г. Красногорск, мкр. Опалиха, ул. Ольховая, дом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1. Нежилое здание, площадь 765,6 кв.м,, кадастровый номер: 50:11:0000000:162126, адрес: Московская область, г.Красногорск, мкр. Опалиха, вблизи ж/д платформы «Опалиха». 2. Земельный участок, площадь 300 кв.м., кадастровый номер: 50:11:0040201:24, адрес: РФ, обл. Московская, р-н Красногорский, г. Красногорск, мкр. Опалиха, вблизи ж/д платформы «Опалиха»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1. Нежилое здание, площадь 641,2 кв.м,, кадастровый номер: 50:11:0040201:882, адрес: Московская область, городской округ Крсногорск, город Красногорск, микрорайон Опалиха, улица Пришвина, дом 21, сооружение 1. 2. Право аренды земельного участка, площадь 11 883 кв.м., кадастровый номер: 50:11:0040201:818, адрес: РФ, Московская область, Красногорский муниципальный район, городское поселение Красногорск, г. Красногорск, мкр. Опалих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Водозаборный узел, кадастровый номер 50:11:004:0221:27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1. Офис продаж (372,6 кв.м), МО, Красногорск, ул. Фруктовая, д. 69. 2. Право аренды земельного участка, площадь 10 629 кв.м., кадастровый номер: 50:11:0040221:2082, адрес: РФ, Московская область, Красногорский муниципальный район, городское поселение Красногорск, вблизи мкр. Опалиха г.Красногор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раво аренды земельного участка, площадь 835 кв.м., кадастровый номер: 50:11:0040201:855, адрес: РФ, Московская область, Красногорский муниципальный район, городское поселение Красногорск, г. Красногорск, мкр. Опалих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Офис продаж МО, ГО Красногорск, с. Николо-Урюпино (не введен в эксплуатацию, право собственности не зарегистрировано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Право требования к ООО "ИК Энерго" (ИНН 7709790464) в размере 60 00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аво требования к АО "Актэл Инжиниринг" (ИНН 7709930880) в размере 6 765 000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4.2021 г. и заканчивается 11.05.2021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Порядок представления заявок на участие в торгах и предложений о цене имущества должника, оформление участия в торгах, порядок проведения открытых торгов и определение победителя открытых торгов осуществляются в соответствии с ФЗ от 26.10.2002г. №127-ФЗ «О несостоятельности (банкротстве)», Приказом Минэкономразвития России от 23.07.2015 г. №495, регламентом пользования ЭТП АО «Российский аукционный дом». Заявка на участие в торгах оформляется в форме электронного документа и должна содержать: 1. Обязательство участника открытых торгов соблюдать требования, указанные в сообщении о проведении открытых торгов (в случае наличия таких требований); 2.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3. Сведения о наличии или об отсутствии заинтересованности Заявителя по отношению к Должнику, Конкурсному управляющему, Организатору торгов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1. Выписка из единого государственного реестра юридических лиц (для юридического лица); 2. Выписка из единого государственного реестра индивидуальных предпринимателей (для индивидуального предпринимателя); 3. Документы, удостоверяющие личность (для физического лица); 4.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4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1 4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2 77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2 77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2 77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2 77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3 14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3 14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92 5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0 87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4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 485 1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 498 60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2 977 33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 8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0 936 24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990 12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 353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 3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авливается в размере 20% начальной цены продажи лота. Задаток вносится единым платежом с обязательным указанием назначения платежа: «За участие в открытых электронных торгах в форме аукциона по продаже имущества ООО «Хайгейт» в составе Лота (указать номер лота)». Срок внесения задатка за участие в торгах по лоту: до истечения срока подачи заявок на участие в торгах. Реквизиты для внесения задатка: Получатель - ООО «Флагман Эстейт», ИНН 7703469656, КПП 770301001, ОГРН 1197746043571, р/с 40702810200730000759 в АО «ОТП БАНК», к/с 30101810000000000311, БИК 044525311. Задаток считается внесенным с даты поступления всей суммы задатка на счет, указанный в настоящем информационном сообщении. Заявитель вправе направить задаток на счет, указанный в сообщении о проведении торгов, без представления подписанного договора о задатке. В этом случае перечисление задатка заявителем считается акцептом договора о задатке. Суммы внесенного задатка возвращаются всем заявителям, за исключением Победителя торгов, в течение пяти рабочих дней,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Флагман Эстейт», ИНН 7703469656, КПП 770301001, ОГРН 1197746043571, р/с 40702810200730000759 в АО «ОТП БАНК», к/с 30101810000000000311, БИК 0445253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7 0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7 0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13 8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3 8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13 8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13 8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15 7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15 7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62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04 3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7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0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2 425 5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7 493 0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14 886 6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4 4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04 681 2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4 950 6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6 7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6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85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0 21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3 6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5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121 27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374 650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 744 33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 72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5 234 06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47 530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838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2 85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 0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3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69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69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69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5 69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78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 78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3 13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Если несколькими участниками была предложена одинаковая цена, победителем торгов признается участник торгов, ранее других указанных участников представивший заявку на участие в торгах.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13.05.2021 г. в 17.00 на ЭТП АО «Российский аукционный дом»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ОО «Хайгейт» оформляется договором купли-продажи, заключаемым между конкурсным управляющим и победителем торгов. Конкурсный управляющий в течение 5 дней с даты подписания протокола о результатах проведения торгов направляет победителю торгов предложение заключить договор купли-продажи имущества должника с приложением проекта данного договора. Договор купли-продажи должен быть заключен в течение 5 дней со дня получения предложения о его заключ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словия реализации имущества: оплата по договору купли-продажи 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"ООО ""ФЛАГМАН ЭСТЕЙТ""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7034696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039, город Москва, Пресненская набережная, дом 10 строение 2, э 11 пом 97 к 2 оф 107, тел. 849568565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flagman-estate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3-27T06:13:00Z</dcterms:modified>
  <cp:revision>14</cp:revision>
  <dc:subject/>
  <dc:title>3</dc:title>
</cp:coreProperties>
</file>