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коквар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2, Московская область, Красногорский район, г. Красногорск, ул. Жуковского, д. 17, пом. III, офис № 6-1, ОГРН 1117746259025, ИНН 7713726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Экокварт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Экоквартал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746259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нсформаторная подстанция - ТП 2-х секцион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бина лифтовая, пассажи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нсформаторная подстанция - ТП (ТР-Р-6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тическая трубная муфта wilo eheg2-dn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енерато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площадь 3 782 кв.м., кадастровый номер: 50:11:0020206:312, адрес: РФ, Московская область, р-н Красногорский, д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площадь 8 059 кв.м., кадастровый номер: 50:11:0020206:319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площадь 12 949 кв.м, кадастровый номер: 50:11:0020206:304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площадь 7 206 кв.м., кадастровый номер: 50:11:0020206:314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площадь 1 325 кв.м., кадастровый номер: 50:11:0020206:301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площадь 9 501 кв.м., кадастровый номер: 50:11:0020206:317, адрес: РФ, Московская область, Красногорский район, вблизи дер. Сабу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КТП-7 10/0,4кВ 2х10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фис продаж МО, Красногорск, д. Сабурово (не введен в эксплуатацию, право собственности не зарегистрирован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1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7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2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2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2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2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8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 1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 6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838 5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689 9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5 227 8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 558 4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938 4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691 7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6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 06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ООО «Экоквартал» в составе Лота (указать номер лота)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6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6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54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5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8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9 192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3 449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6 139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7 792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4 692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8 458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8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5 3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71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7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41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959 6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672 49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2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306 9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389 62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34 60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922 94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90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66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2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2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1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1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1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1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13.05.2021 г. в 17.00 на ЭТП АО «Российский аукционный дом»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Экоквартал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7T06:11:00Z</dcterms:modified>
  <cp:revision>14</cp:revision>
  <dc:subject/>
  <dc:title>3</dc:title>
</cp:coreProperties>
</file>