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21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5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Ваш горо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42703, Московская область, Ленинский район, с. Видное, шоссе Белокаменное, дом 20, офис 7, ОГРН 1117746330680, ИНН 77137276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бщество с ограниченной ответственностью «Ваш город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«Ваш город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11774633068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44408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09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Электроподстанц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Электроподстанц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Электроподстанц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1. Устройство для резки бетона. 2. Устройство для просеивания бетона PFT G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Мобильная контейнерная котель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1. Сооружение - газопровод высокого давления, протяженность: 13 м., кадастровый номер: 50:21:0030210:7982, адрес: Московская область, р-н Ленинский, с/п Булатниковское, Российская Федерация, вблизи д. Лопатино. 2. Сооружение - газопровод высокого давления, протяженность: 191 м., кадастровый номер: 50:21:0030210:7986, адрес: Российская Федерация, Московская область, р-н Ленинский, с/п Булатниковское, вблизи д. Лопатин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Офис продаж. Адрес: МО, Ленинский р-н, Видное, улица Святослава Рихтера (не введен в эксплуатацию, право собственности не зарегистрировано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4.2021 г. и заканчивается 11.05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Порядок представления заявок на участие в торгах и предложений о цене имущества должника, оформление участия в торгах, порядок проведения открытых торгов и определение победителя открытых торгов осуществляются в соответствии с ФЗ от 26.10.2002г. №127-ФЗ «О несостоятельности (банкротстве)», Приказом Минэкономразвития России от 23.07.2015 г. №495, регламентом пользования ЭТП АО «Российский аукционный дом». Заявка на участие в торгах оформляется в форме электронного документа и должна содержать: 1. Обязательство участника открытых торгов соблюдать требования, указанные в сообщении о проведении открытых торгов (в случае наличия таких требований); 2.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3. Сведения о наличии или об отсутствии заинтересованности Заявителя по отношению к Должнику, Конкурсному управляющему, Организатору торгов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1. Выписка из единого государственного реестра юридических лиц (для юридического лица); 2. Выписка из единого государственного реестра индивидуальных предпринимателей (для индивидуального предпринимателя); 3. Документы, удостоверяющие личность (для физического лица); 4.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4 72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4 72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4 72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4 7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751 3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69 81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936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устанавливается в размере 20% начальной цены продажи лота. Задаток вносится единым платежом с обязательным указанием назначения платежа: «За участие в открытых электронных торгах в форме аукциона по продаже имущества ООО «Ваш город» в составе Лота (указать номер лота)». Срок внесения задатка за участие в торгах по лоту: до истечения срока подачи заявок на участие в торгах. Реквизиты для внесения задатка: Получатель - ООО «Флагман Эстейт», ИНН 7703469656, КПП 770301001, ОГРН 1197746043571, р/с 40702810200730000759 в АО «ОТП БАНК», к/с 30101810000000000311, БИК 044525311. Задаток считается внесенным с даты поступления всей суммы задатка на счет, указанный в настоящем информационном сообщении. Заявитель вправе направить задаток на счет, указанный в сообщении о проведении торгов, без представления подписанного договора о задатке. В этом случае перечисление задатка заявителем считается акцептом договора о задатке. Суммы внесенного задатка возвращаются всем заявителям, за исключением Победителя торгов, в течение пяти рабочих дней, после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ООО «Флагман Эстейт», ИНН 7703469656, КПП 770301001, ОГРН 1197746043571, р/с 40702810200730000759 в АО «ОТП БАНК», к/с 30101810000000000311, БИК 0445253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3 6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73 6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73 6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23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 756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849 0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4 68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681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 681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8 681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6 18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87 83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2 453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34 2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Если несколькими участниками была предложена одинаковая цена, победителем торгов признается участник торгов, ранее других указанных участников представивший заявку на участие в торгах.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продажи имущества, договор купли-продажи имущества заключается с этим участнико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состоится 13.05.2021 г. в 17.00 на ЭТП АО «Российский аукционный дом»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ОО «Ваш город» оформляется договором купли-продажи, заключаемым между конкурсным управляющим и победителем торгов. Конкурсный управляющий в течение 5 дней с даты подписания протокола о результатах проведения торгов направляет победителю торгов предложение заключить договор купли-продажи имущества должника с приложением проекта данного договора. Договор купли-продажи должен быть заключен в течение 5 дней со дня получения предложения о его заключен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словия реализации имущества: оплата по договору купли-продажи  в течение 30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"ООО ""ФЛАГМАН ЭСТЕЙТ""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0770346965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3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5039, город Москва, Пресненская набережная, дом 10 строение 2, э 11 пом 97 к 2 оф 107, тел. 8495685650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flagman-estate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3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3-27T06:14:00Z</dcterms:modified>
  <cp:revision>14</cp:revision>
  <dc:subject/>
  <dc:title>3</dc:title>
</cp:coreProperties>
</file>