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«Челябэнегосбы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91, Челябинская обл., г. Челябинск, ул. Российская, 260, ОГРН 1057423505732, ИНН 7451213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листратов  Данил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28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5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ущество, расположенное по адресу: Челябинская область, г. Челябинск, ул. Молодогвардейцев, 26а, пом. 2, в том числе: 1. Нежилое помещение №2, общей площадью 274,2 кв. м., расположенное по адресу: Челябинская область, г. Челябинск, ул. Молодогвардейцев, 26а, пом. 2. Кадастровый номер 74:36:0000000:27911; 2. Охранно-пожарная, тревожная сигнализация; 3. Пандус-электроподъемник; 4. Система видеонаблюдения РИЦ; 5. Система кондиционирования (монтаж кондиционера в кассовом узле); 6. Локально-вычислительная се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№2, общей площадью 149,9 кв. м., расположенное по адресу: Челябинская область, г. Челябинск, ул. Ворошилова, д. 12-а, пом. 2. Кадастровый номер 74:36:0711004: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Имущество, расположенное по адресу: Челябинская область, Кунашакский район, с. Кунашак, ул. Больничная, 2а, в том числе: 1. Земельный участок, площадью 1 635 кв. м., расположенный по адресу: Челябинская область, Кунашакский район, с. Кунашак, ул. Больничная, 2а. Кадастровый номер 74:13:0000000:0267; 2. Нежилое здание офиса административное, площадью 586 кв. м., расположенное по адресу: Челябинская область, Кунашакский район, с Кунашак, ул. Больничная, 2. Кадастровый номер 74:13:0807043:173; 3. Нежилое здание - гараж, площадью 97,2 кв. м., расположенное по адресу: Челябинская область, Кунашакский район, с. Кунашак, ул. Больничная, 2а. Кадастровый номер 74:13:0807043:174; 4. Система газоснабж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Имущество, расположенное по адресу: Челябинская область, Сосновский район, с. Долгодеревенское, ул. Свердловская, д. 1а, в том числе:  1. Земельный участок, площадью 506 кв. м., расположенный по адресу: Челябинская область, Сосновский район, с. Долгодеревенское, ул. Свердловская, участок б/н. Кадастровый номер 74:19:0310062:133; 2. Земельный участок, площадью 394 кв. м., расположенный по адресу: Челябинская область, Сосновский район, с. Долгодеревенское, ул. Свердловская, участок б/н. Кадастровый номер 74:19:0310062:147; 3. Система водоснабжения здания, расположенного по адресу: Челябинская область, Сосновский район, с. Долгодеревенское, ул. Свердловская, д. 1, корп. А. Незавершенный объект строительства, с. Долгодеревенское, ул. Свердловская, д. 1а, в составе: 4. Нежилое здание, площадью 176,6 кв. м., расположенное по адресу: Челябинская область, Сосновский район, с. Долгодеревенское, ул. Свердловская, д. 1, корп. А. Кадастровый номер 74:19:0310062:76; 5. Проектно-изыскательские работы по реконструкции здания, расположенного по адресу: Челябинская область, Сосновский район, с. Долгодеревенское, ул. Свердловская, д. 1а; 6. Строительные работы по реконструкции здания, расположенного по адресу: Челябинская область, Сосновский район, с. Долгодеревенское, ул. Свердловская, д.1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, общей площадью 79,6 кв. м., этаж 1, расположенное по адресу: Челябинская область, р-н Еманжелинский, п. Красногорский, ул. 40 лет Октября д. 8, пом. 1. Кадастровый номер 74:28:0301004:2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 №4, площадью 50,2 кв. м., расположенное по адресу: Челябинская область, г. Коркино, р.п. Первомайский, ул. Ленина, 14, пом. 4. Кадастровый номер 74:31:0302017: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гараж, площадью 81,4 кв. м., расположенный по адресу: Челябинская область, г. Фершампенуаз, ул. Блюхера д. 51/5, помещение 3. Кадастровый номер 74:15:0704011: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здание-административное РПБ-5 типа, общей площадью 230 кв. м., расположенное по адресу: Челябинская область, Кизильский район, с. Кизильское, ул. Пионерская, д. 4. Кадастровый номер 74:11:0000000:6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Имущество, расположенное по адресу: Челябинская область, Чесменский район, с. Чесма, ул. Ленина, 76а, в том числе: 1. Нежилое здание - теплая стоянка с административным надстроем, общей площадью 207,0 кв. м., расположенное по адресу: Челябинская область, Чесменский район, с. Чесма, ул. Ленина, 76а. Кадастровый номер 74:24:0205033:68; 2. Световая вывеска РИЦ Центрального р-на; 3. Локально вычислительная сеть; 4. Охранно- пожарная сигнализация; 5. Право аренды земельного участка, категория земель: земли населенных пунктов - для использования в производственных целях, площадью 93 кв. м., расположенного по адресу: Челябинская область, Чесменский район, с. Чесма, ул. Ленина, д. 76а. Кадастровый номер 74:24:0205033:0031. Срок аренды  до 18.04.2023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Имущество, расположенное по адресу: Челябинская область, г. Пласт, ул. Октябрьская, 50в, в том числе: 1. Гараж, общей площадью 106,4 кв. м., расположенный по адресу: Челябинская область, г. Пласт, ул. Октябрьская, 50в. Кадастровый номер 74:26:1103002:95; 2. Котел электрический ЭВП-24; 3. Право аренды земельного участка, категория земель: земли населенных пунктов - для эксплуатации гаража, площадью 108 кв. м., расположенного по адресу: Челябинская область, г. Пласт, ул. Октябрьская, 50в, №8. Кадастровый номер 74:26:1103002:0051.  Срок аренды - до 11.09.2010 г. (согласно п. 2.2. Договора аренды № 158 от 12.09.2007 г. если по окончании срока действия договора ни одна из сторон не заявила о прекращении его действия, договор считается продленным до момента подачи заявления одной из сторон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Имущество, расположенное по адресу: Челябинская область, Варненский район, с. Варна, ул. Ленина, 1, в том числе: 1. Здание, кирпичное 2-х этажное, общей площадью 222,9 кв. м., в т. ч. подвал площадью 81,6 кв. м., расположенное по адресу: Челябинская область, Варненский район, с. Варна, ул. Ленина, 1. Кадастровый номер 74:05:0000000:2434; 2. Нежилое помещение материально - технический склад, общей площадью 304,8 кв. м., каменное, расположенное по адресу: Челябинская область, Варненский район, с. Варна, ул. Ленина. Кадастровый номер 74:05:0900006:164; 3. Нежилое помещение - котельная, общей площадью 43,3 кв. м., каменное, расположенное по адресу: Челябинская область, Варненский район, с. Варна, ул. Ленина, д. 1. Кадастровый номер 74:05:0900006:162; 4. Нежилое помещение - склад участка, общей площадью 41,3 кв. м., каменное, расположенное по адресу: Челябинская область, Варненский район, с. Варна, ул. Ленина, д. 1. Кадастровый номер 74:05:0900006:163; 5. Локально-вычислительная сеть; 6. Охранно-пожарная сигнализация; 7. Вывеска для здания; 8. Право аренды земельного участка, категория земель: земли промышленности, площадью 2 283 кв. м., расположенное по адресу: Челябинская область, Варненский район, с. Варна, ул. Ленина, д. 1. Кадастровый номер 74:05:0900006:0027. Срок аренды - до 12.08.2029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Имущество, расположенное по адресу: Челябинская область, г. Бакал, ул. Октябрьская, д. 5, в том числе: 1. Нежилое помещение №3  офис, общей площадью 58,9 кв. м., расположенное по адресу: Челябинская область, г. Бакал, ул. Октябрьская, д. 5, пом. 3. Кадастровый номер 74:18:1002099:1153; 2. Охранно-пожарная сигнализация; 3. Структурированная кабельная система; 4. Благоустройство (Неотделимое улучшение: ремонт входной группы в 2008 году на сумму 11 112,7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Имущество, расположенное по адресу: Челябинская область, Уйский район, с. Уйское, ул. Комсомольская, 39, в том числе: 1. Земельный участок, площадью 616,31 кв. м., расположенный по адресу: Челябинская область, Уйский район, с. Уйское, ул. Комсомольская, д. 39. Кадастровый номер 74:22:3503003:0018; 2. Нежилое здание, общей площадью 114,2 кв. м., расположенное по адресу: Челябинская область, Уйский район, с. Уйское, ул. Комсомольская, 39. Кадастровый номер: 74:22:3503003:80; 3. Охранно-пожарная сигнализация; 4. Локально-вычислительная сеть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Нежилое помещение: транспортное, площадью 131,8 кв. м., расположенное по адресу: Челябинская область, Уйский район, с. Уйское, ул. Комарова, д. 4, пом. 4в. Кадастровый номер: 74:22:3503017: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Имущество, расположенное по адресу: Челябинская область, г. Златоуст, ул. 3-я Закаменская, д. 48, в том числе: 1. Нежилое здание-гараж (от шк. ДОСААФ), площадью 308,5 кв. м., расположенное по адресу: Челябинская область, г. Златоуст, ул. 3-я Закаменская, ЗЗМК, д. 48. Кадастровый номер: 74:25:0302301:97; 2. Право аренды земельного участка, категория земель: земли населенных пунктов - для размещения гаража, площадью 353 кв. м., расположенного по адресу: Челябинская область, г. Златоуст, ул. 3-я Знаменская, д. 48. Кадастровый номер 74:25:0302301:0026. Срок аренды  до 30.06.2029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вартира, общей площадью 61,9 кв. м., этаж: 1, расположенная по адресу: Челябинская обл., г. Златоуст, ул. Дворцовая, д. 11, кв. 1. Кадастровый номер: 74:25:0307304:11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Имущество, расположенное по адресу: Челябинская область, г. Озерск, Комсомольская, 4а, в том числе:  1. Административное здание, нежилое, площадью 560,2 кв. м., расположенное по адресу: Челябинская область, г. Озерск, Комсомольская, 4а. Кадастровый номер 74:41:0101038:164; 2. Вывеска для здания; 3. Охранно-пожарная сигнализация; 4. Пожарная сигнализация; 5. Система кондиционирования; 6. Система кондиционирования (2 кондиционера); 7. Фасадная группа (вывеска электрифицированная); 8. Право аренды земельного участка, категория земель: земли населенных пунктов - предоставлен для размещения административного здания, площадью 1 396 кв. м., расположенного по адресу: Челябинская область, г. Озерск, ул. Комсомольская, д. 4а. Кадастровый номер 74:41:0101038:4. Срок аренды  до 16.02.2066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Нежилое помещение №63, нежилое, площадью 50,8 кв. м., расположенное по адресу: Челябинская область, г. Карабаш, ул. Комсомольская, 22а, пом. 63. Кадастровый номер: 74:29:0103010:3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егковой автомобиль Volkswagen Touran, государственный номер С 639 КК 174 идентификационный номер (VIN) WVGZZZ1TZCW020980, год выпуска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бус ГАЗ 322133-1287 Луидор  государственный номер У 203 СО 174 идентификационный номер (VIN) Z7C225000E0004278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егковой автомобиль Hyundai Sonata, государственный номер К 016 МУ 174 идентификационный номер (VIN) X7MEN41FP7A027064, год выпуска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егковой автомобиль Skoda Octavia, государственный номер В 064 КУ 174 идентификационный номер (VIN) TMBDA41Z072052438,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егковой автомобиль Ford Focus, государственный номер О 072 СР 174 идентификационный номер (VIN) X9FPXXEEDPAJ80481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егковой автомобиль Ford Focus, государственный номер А 144 КВ 174 идентификационный номер (VIN) X9FPXXEEDP8T14280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егковой автомобиль Ford Focus, государственный номер К 153 МН 174 идентификационный номер (VIN) X9FPXXEEDPAJ80479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егковой автомобиль Ford Focus, государственный номер К 154 МН 174 идентификационный номер (VIN) X9FPXXEEDPAJ80480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егковой автомобиль Ford Focus, государственный номер К 157 МН 174 идентификационный номер (VIN) X9FPXXEEDPAJ80495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егковой автомобиль Ford Focus, государственный номер А 225 КВ 174 идентификационный номер (VIN) X9FPXXEEDP8T14278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егковой автомобиль Ford Focus, государственный номер А 226 КВ 174 идентификационный номер (VIN) X9FPXXEEDP8T14279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егковой автомобиль Ford Focus, государственный номер Х 871 КУ 174 идентификационный номер (VIN) X9FPXXEEDPAJ80457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Легковой автомобиль Ford Focus, государственный номер Х 872 КУ 174 идентификационный номер (VIN) X9FPXXEEDPAJ80585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егковой автомобиль Ford Focus, государственный номер Х 873 КУ 174 идентификационный номер (VIN) X9FPXXEEDPAJ80565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егковой автомобиль Renault Logan, государственный номер Т 069 НА 174 идентификационный номер (VIN) X7LLSRB1HBH377240, год выпуска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Легковой автомобиль Renault Logan, государственный номер У 353 ЕО 174 идентификационный номер (VIN) X7LLSRAAH9H257300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Легковой автомобиль Renault Logan, государственный номер Е 387 ВР 174 идентификационный номер (VIN) X7LLSRAAH8H156986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егковой автомобиль Renault Logan, государственный номер Р 616 СХ 174 идентификационный номер (VIN) X7L4SRAV451526462, год выпуска 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Легковой автомобиль Renault Logan, государственный номер Р 617 СХ 174 идентификационный номер (VIN) X7L4SRAV451526465, год выпуска 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Легковой автомобиль Renault Logan, государственный номер Р 618 СХ 174 идентификационный номер (VIN) X7L4SRAV451526460, год выпуска 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егковой автомобиль Renault Logan, государственный номер Р 619 СХ 174 идентификационный номер (VIN) X7L4SRAV451526463, год выпуска 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егковой автомобиль Renault Logan, государственный номер Р 644 НТ 174 идентификационный номер (VIN) X7LLSRABH8H183331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Легковой автомобиль Renault Logan, государственный номер А 750 ММ 174 идентификационный номер (VIN) X7L4SRABH9H257329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Легковой автомобиль Renault Logan, государственный номер А 762 ОН 174 идентификационный номер (VIN) X7LLSRABH8H188023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Легковой автомобиль Renault Logan, государственный номер А 763 ОН 174 идентификационный номер (VIN) X7LLSRAAH8H206071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Легковой автомобиль Renault Logan, государственный номер А 765 ОН 174 идентификационный номер (VIN) X7LLSRAAH8H190369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Легковой автомобиль Renault Logan, государственный номер А 769 ОН 174 идентификационный номер (VIN) X7LLSRB2HBH415645, год выпуска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втобус УАЗ-220695-04, государственный номер А 768 ОН 174 идентификационный номер (VIN) XTT220695A0496855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Автобус ГАЗ-2705, государственный номер Е 038 ЕХ 174 идентификационный номер (VIN) X9627050070506365,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Автобус ГАЗ-2217, государственный номер Х 057 КУ 174 идентификационный номер (VIN) X96221700A0663554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Автобус ГАЗ-2217, государственный номер Х 058 КУ 174 идентификационный номер (VIN) X96221700A0662475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втобус ГАЗ-3221, государственный номер Е 087 НР 174 идентификационный номер (VIN) X96322100B0689160, год выпуска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Автобус ГАЗ-2217, государственный номер Е 200 ОТ 174 идентификационный номер (VIN) X9622170080595701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Автобус ГАЗ-2217, государственный номер Х 247 КУ 174 идентификационный номер (VIN) X96221700A0664731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Автобус ГАЗ-2217, государственный номер Х 322 КУ 174 идентификационный номер (VIN) X96221700A0665561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Автобус ГАЗ-2217, государственный номер Х 324 КУ 174 идентификационный номер (VIN) X96221700A0664726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Автобус ГАЗ-2217, государственный номер А 325 КВ 174 идентификационный номер (VIN) X9622170090642203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Автобус ГАЗ-2217 государственный номер К 658 РА 174 идентификационный номер (VIN) X9622170090642120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Автобус ГАЗ-2217, государственный номер А 720 РА 174 идентификационный номер (VIN) X9622170090642275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Автобус ГАЗ-32217, государственный номер Е 772 РМ 174 идентификационный номер (VIN) X96322170B0704205, год выпуска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Легковой автомобиль Lada Largus, государственный номер Х 009 ЕА 174 идентификационный номер (VIN) XTAKS015LF0878168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Легковой автомобиль Lada Largus, государственный номер С 159 ТК 174 идентификационный номер (VIN) XTAKS015LF0878170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Легковой автомобиль Lada Largus, государственный номер С 161 ТК 174 идентификационный номер (VIN) XTAKS015LF0878176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Легковой автомобиль Lada Largus, государственный номер С 170 ТК 174 идентификационный номер (VIN) XTAKS015LF0878167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Легковой автомобиль Lada Largus, государственный номер С 183 ТК 174 идентификационный номер (VIN) XTAKS015LF0886493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Легковой автомобиль Lada Largus, государственный номер С 198 ТК 174 идентификационный номер (VIN) XTAKS015LF0886495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Легковой автомобиль Lada Largus, государственный номер С 206 ТК 174 идентификационный номер (VIN) XTAKS015LF0878172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Легковой автомобиль Lada Largus, государственный номер Х 666 ВО 174 идентификационный номер (VIN) XTAKS015LF0886492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Легковой автомобиль ВАЗ-21310, государственный номер А 766 ОН 174 идентификационный номер (VIN) XTA21310090096270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Легковой автомобиль Chevrolet Niva, государственный номер Х 027 КУ 174 идентификационный номер (VIN) X9L212300A0293510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Легковой автомобиль Chevrolet Niva, государственный номер Х 106 КУ 174 идентификационный номер (VIN) X9L212300A0293421, год выпуска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Легковой автомобиль Chevrolet Niva, государственный номер С 125 ТК 174 идентификационный номер (VIN) X9L212300F0558254, год выпуска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Легковой автомобиль Chevrolet Niva, государственный номер С 191 ТК 174 идентификационный номер (VIN) X9L212300F0558144, год выпуска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Легковой автомобиль Chevrolet Niva, государственный номер У 201 СО 174 идентификационный номер (VIN) X9L212300E0501157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Легковой автомобиль Chevrolet Niva, государственный номер Т 269 КА 174 идентификационный номер (VIN) X9L21230090269819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Легковой автомобиль Chevrolet Niva, государственный номер Т 347 КА 174 идентификационный номер (VIN) X9L21230090269697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Легковой автомобиль Chevrolet Niva, государственный номер Е 360 ЕА 174 идентификационный номер (VIN) X9L21230080241180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Легковой автомобиль Chevrolet Niva, государственный номер О 567 РТ 174 идентификационный номер (VIN) X9L212300D0475137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Легковой автомобиль Chevrolet Niva, государственный номер О 696 СР 174 идентификационный номер (VIN) X9L212300D0473844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Легковой автомобиль Chevrolet Niva, государственный номер О 697 СР 174 идентификационный номер (VIN) X9L212300D0475140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Легковой автомобиль Chevrolet Niva, государственный номер О 699 СР 174 идентификационный номер (VIN) X9L212300D0472931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Легковой автомобиль Chevrolet Niva, государственный номер В 717 ОР 174 идентификационный номер (VIN) X9L212300D0435364, год выпуска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Легковой автомобиль Chevrolet Niva, государственный номер В 718 ОР 174 идентификационный номер (VIN) X9L212300D0435365, год выпуска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Легковой автомобиль Chevrolet Niva, государственный номер А 787 СХ 174 идентификационный номер (VIN) X9L212300D0488830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Легковой автомобиль Chevrolet Niva, государственный номер А 789 СХ 174 идентификационный номер (VIN) X9L212300D0488786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Легковой автомобиль Chevrolet Niva, государственный номер А 790 СХ 174 идентификационный номер (VIN) X9L212300D0488877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Легковой автомобиль Chevrolet Niva, государственный номер А 791 СХ 174 идентификационный номер (VIN) X9L212300D0488852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Легковой автомобиль Chevrolet Niva, государственный номер А 792 СХ 174 идентификационный номер (VIN) X9L212300D0488810, год выпуска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Легковой автомобиль Chevrolet Niva, государственный номер В 998 СХ 174 идентификационный номер (VIN) X9L212300E0501186, год выпуска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1 г. и заканчивается 20.0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s://lot-online.ru/, посредством системы электронного документооборота в режиме ежедневной круглосуточной работы. Заявка на участие в торгах оформляется на русском языке в форме электронного документа, подписанного электронной подписью заявителя, и должна содержать сведения, предусмотренные ст. 110 ФЗ «О несостоятельности (банкротстве)» №127-ФЗ от 26.10.2002 и Приказом Минэкономразвития РФ №495 от 23.07.2015: наименование, организационно-правовую форму, место нахождения, почтовый адрес заявителя (для юр.лица); фамилию, имя, отчество, паспортные данные, сведения о месте жительства заявителя (для физ.лица)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оюза «УРСО АУ». К заявке на участие в торгах прилагаются документы (в форме электронных документов, подписанных электронной подписью заявителя), предусмотренные ст. 110 ФЗ «О несостоятельности (банкротстве)» №127-ФЗ от 26.10.200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19 47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75 58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76 40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200 01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2 32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0 94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4 89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09 70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88 56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5 20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98 10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2 94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37 81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7 89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16 2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3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17 25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4 34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2 43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9 67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3 829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1 24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9 91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9 23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5 95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7 07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7 33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6 96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5 64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7 95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28 70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8 151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4 14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6 86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5 43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36 05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36 65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35 36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34 67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6 43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5 64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5 46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5 38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4 38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7 24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5 92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7 70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28 57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26 03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27 777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22 94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26 07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25 34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28 8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22 12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23 15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18 95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27 59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37 42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40 29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39 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38 29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41 76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41 23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40 76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41 83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12 04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23 78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24 17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31 23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32 83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30 77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21 03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21 53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17 34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28 77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28 21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27 67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27 73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25 5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24 65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29 57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29 74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30 802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30 13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29 26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28 26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в размере 10 (Десять) % от начальной цены продажи лота в срок не позднее даты окончания приема заявок на участие в торгах. Задаток считается внесенным с момента поступления денежных средств на счет ПАО «Челябэнергосбыт» (ИНН 7451213318, КПП 745101001): р/с 40702810913280000319, в Филиале Банка ВТБ (ПАО) в г. Екатеринбурге, г. Екатеринбург, к/с 30101810400000000952, БИК 04657795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АО «Челябэнергосбыт» (ИНН 7451213318, КПП 745101001), р/с 40702810913280000319, в Филиале Банка ВТБ (ПАО) в г. Екатеринбурге, г. Екатеринбург, к/с 30101810400000000952, БИК 0465779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194 7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755 88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 764 07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2 000 15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023 23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09 4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48 93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097 01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885 60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52 08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981 07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729 4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378 1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578 98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162 5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3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9 172 54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543 42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24 37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96 74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38 2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12 4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99 10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92 3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59 5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70 7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73 33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69 6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56 45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79 55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87 0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81 51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41 46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68 6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54 3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360 5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366 50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353 6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46 71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64 35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56 45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54 6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53 83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43 89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72 46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59 2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77 00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285 78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260 3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77 77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229 44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260 71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253 4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28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221 23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231 59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89 50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275 9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374 2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402 97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39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382 9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417 64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412 37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407 6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418 36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120 43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237 89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241 73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312 36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328 3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307 7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210 39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215 3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173 4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287 75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282 16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276 7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277 35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255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246 5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295 7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297 4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308 02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301 3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292 67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282 68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51 16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12 75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12 32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14 785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14 874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15 401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15 067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14 63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14 13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0 471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 44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4 850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44 28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2 604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99 053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6 47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18 90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8 949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8 12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5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58 627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7 17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1 21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4 837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1 91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0 62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9 73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4 955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4 617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2 97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3 537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3 66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3 48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2 82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3 97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4 35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4 075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37 79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2 07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8 43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7 71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8 02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8 32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7 681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7 335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8 217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7 822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7 733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7 69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7 194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8 623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7 96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8 85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4 28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3 01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3 888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1 472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3 035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88 20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2 67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4 4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11 061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1 579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9 475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3 79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8 71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20 148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9 7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100 00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9 145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20 882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20 61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20 38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20 91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6 02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11 89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12 08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15 618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16 41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15 386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10 51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10 76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8 67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14 387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4 10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13 835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3 867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пяти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пяти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по реквизитам ПАО «Челябэнергосбыт» (ИНН 7451213318, КПП 745101001): р/с 40702810709280004532, в Филиале Банка ВТБ (ПАО) в г. Екатеринбурге, г. Екатеринбург, к/с 30101810400000000952, БИК 0465779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Доброторг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094762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29, г. Москва, а/я 15, тел. 8 (499) 130-80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otorg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28T13:57:00Z</dcterms:modified>
  <cp:revision>14</cp:revision>
  <dc:subject/>
  <dc:title>3</dc:title>
</cp:coreProperties>
</file>