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0:00 - 04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елезнодорожная Продовольственн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обл. Самарская, р-н. Безенчукский, поселок городского типа Безенчук, зона Восточная промзона, д. 1А, ОГРН 1156313037616, ИНН 633006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7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липсатор New Life (10408040/010413/0009062), производитель: Comiz Packaging s.r.I, страна изготовления: Италия, 2012 г.в., зав. № 6187, инв.№ 00000194; - печь ротационная Муссон-ротор 77, производитель: ЗАО НПП "Восход", страна изготовления: Россия, 2007 г.в., зав. № 211, инв.№ 00000109; - печь хлебопек. ротац. Муссон-ротор 99М-02, производитель: ЗАО НПП "Восход", страна изготовления: Россия, 2013 г.в., зав. № 176, инв.№ 00000178; - печь хлебопек. ротац. Муссон-ротор 99М-02, производитель: ЗАО НПП "Восход", страна изготовления: Россия, 2012 г.в., зав. № 167, инв.№ 0000018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автоматический клипсатор Альпина SWIPPER SP 18/15, 2005 г.в., зав. № 855145, инв.№ 00000248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04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до дня окончания периода в котором подана заявка, возврат в течение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до дня окончания приема заявок на счет Оператора ЭТП АО «Российский аукционный дом» (ИНН 7838430413, КПП 783801001): р/с № 40702810355000036459 в СЕВЕРО-ЗАПАДНЫЙ БАНК ПАО СБЕРБАНК,БИК 044030653, к/с 30101810500000000653. Задаток считается внесенным по факту поступления денежных средств на р/с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02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53 026.12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227 723.51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02 420.9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77 118.29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51 815.68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126 513.07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66 83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420 147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73 464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26 781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80 098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233 415.00 руб.) - 0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этапа,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29T11:28:00Z</dcterms:modified>
  <cp:revision>2</cp:revision>
  <dc:subject/>
  <dc:title>3</dc:title>
</cp:coreProperties>
</file>