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Кагриманян Артура Валерьевич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0.06.1976 г. рождения, ИНН </w:t>
      </w:r>
      <w:r>
        <w:rPr>
          <w:rFonts w:cs="Times New Roman" w:ascii="Times New Roman" w:hAnsi="Times New Roman"/>
          <w:sz w:val="24"/>
          <w:szCs w:val="24"/>
        </w:rPr>
        <w:t>2303035396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20-497-213-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нодарский край, г. Белореченск, ул. Ленина д.125, кв.45), Флюстиков Юрий Алексеевич, действующий на основании решения Арбитражного суда Краснодарского края от 08.12.2017г. по делу № А32-8021/2016-48/199-Б, с одной стороны, и ___________________________________ ____________________ именуем_____,  в дальнейшем «Покупатель», действующего на основании гражданских прав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в споре или под арестом не состоит и не обременено другими правами третьих лиц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ущество  является предметом залога ПАО «Сбер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 (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 (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ский край,</w:t>
      </w:r>
      <w:r>
        <w:rPr>
          <w:rFonts w:cs="Times New Roman" w:ascii="Times New Roman" w:hAnsi="Times New Roman"/>
          <w:sz w:val="24"/>
          <w:szCs w:val="24"/>
        </w:rPr>
        <w:t xml:space="preserve"> г. Белореченск, ул. Дундича,</w:t>
      </w:r>
      <w:r>
        <w:rPr>
          <w:rFonts w:cs="Arial Narrow" w:ascii="Arial Narrow" w:hAnsi="Arial Narrow"/>
          <w:b/>
          <w:sz w:val="20"/>
          <w:szCs w:val="20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риманян Артура Валерьеви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30.06.1976 г. рождения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3035396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-497-213-3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Белореченск, ул. Ленина д.125, кв.4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447009289612 в филиале «Южный» ПАО «Банк Уралсиб» г. Краснодар, БИК 040349700, к/с 30101810400000000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6:00Z</dcterms:created>
  <dc:creator>Пользователь</dc:creator>
  <dc:description/>
  <cp:keywords/>
  <dc:language>en-US</dc:language>
  <cp:lastModifiedBy>Пользователь</cp:lastModifiedBy>
  <dcterms:modified xsi:type="dcterms:W3CDTF">2018-12-29T12:34:00Z</dcterms:modified>
  <cp:revision>6</cp:revision>
  <dc:subject/>
  <dc:title/>
</cp:coreProperties>
</file>