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венностью "Волго-Вятская строительная компания", </w:t>
            </w:r>
          </w:p>
          <w:p>
            <w:pPr>
              <w:pStyle w:val="Normal"/>
              <w:ind w:firstLine="290"/>
              <w:jc w:val="both"/>
              <w:rPr/>
            </w:pPr>
            <w:r>
              <w:rPr>
                <w:sz w:val="28"/>
                <w:szCs w:val="28"/>
              </w:rPr>
              <w:t>603006, г. Нижний Новгород,  ул. Решетниковская, д. 4, ОГРН 1025203013120, ИНН 5260063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sz w:val="28"/>
                <w:szCs w:val="28"/>
                <w:shd w:fill="EAF1F7" w:val="clear"/>
              </w:rPr>
              <w:t>Докукин Анатолий Евгеньевич (ИНН 524905537839, адрес: 606000 Нижегородская обл., г. Дзержинск, пр-т Дзержинского, д.9 помещение П4, СНИЛС 122-148-261-15, e-mail: dtnmail@mail.ru), регистрационный номер в реестре 1463, член НП СОАУ «Меркурий» (ИНН 7710458616 ОГРН 1037710023108, адрес: 125047, Российская Федерация, г. Москва, ул. 4-я Тверская-Ямская, д. 2/11, стр. 2, рег. № 0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623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 признании должника банкротом от 23.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ООО "ВВСК" задолженности к ООО "АСТ-ЭКСПЕРТИЗА" (ИНН 4217158022, ОГРН 1134217008562), сумма требования 3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ООО "ВВСК" задолженности к ООО "Атмосфера" (ИНН 7715722504, ОГРН 5087746316004), сумма требования 2 997 262,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ООО "ВВСК" задолженности к ООО Научно-Производственная Компания "Инвесттехнологии" (ИНН 7733654624, ОГРН 1087746578578), (переименованная ООО "Холдинговая Компания "БОС"), сумма требования 227 305,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ООО "ВВСК" задолженности к ООО "Брик" (ИНН 7723820689, ОГРН 1117746973530), сумма требования 1 284 245,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ООО "ВВСК" задолженности к ООО "Бурнаковское" (ИНН 5257026730, ОГРН 1025202394887), сумма требования 1 714 585,9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ООО "ВВСК" задолженности к ООО "ВИП-СтройИнжиниринг" (ИНН 7729658560, ОГРН 1107746504337), сумма требования 9 843 385,3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ООО "ВВСК" задолженности к ООО "ВИП-ТрансАвто" (ИНН 7723844087, ОГРН 1127746588837), сумма требования 1 323 835,7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ООО "ВВСК" задолженности к ООО "ГИППроект" (ИНН 2365016290, ОГРН 1102365000880), сумма требования 1 1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ООО "ВВСК" задолженности к Красноярский филиал ФАУ "Главгосэкспертиза России" (ИНН 7707082071, ОГРН 1027700133911), сумма требования 1 433 454,8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ООО "ВВСК" задолженности к ООО "ДРС" (ИНН 5260316291, ОГРН 1115260023196), сумма требования 240 915,8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требования ООО "ВВСК" задолженности к ООО "ИЛАГРО Финанс" (ИНН 5214010904, ОГРН 1025203013120), сумма требования 127 945 041,3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ООО "ВВСК" задолженности к ООО СК "Империал" (ИНН 7840403865, ОГРН 1089848062700), сумма требования 3 340 8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ООО "ВВСК" задолженности к ООО "ЛИДЕР Групп" (ИНН 7708765987, ОГРН 1127746521913), сумма требования 3 420 355,0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ООО "ВВСК" задолженности к ОАО "МСУ-1" (ИНН 7745000111, ОГРН 1037745000633), сумма требования 140 295,9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ООО "ВВСК" задолженности к ООО "НефтегазКомплексСтрой" (ИНН 7733613307, ОГРН 1077757611656), сумма требования 12 801 409,5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ООО "ВВСК" задолженности к ООО "Нижегородская транспортная компания" (ИНН 5260337809, ОГРН 1125260012272), сумма требования 11 458 365,1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ООО "ВВСК" задолженности к Петелько Дмитрий Юрьевич (ИНН 691605340696), сумма требования 6 430 618,0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ООО "ВВСК" задолженности к ООО ННПЦ " Практика" (ИНН 5260016386, ОГРН 1025203051532), сумма требования 1 02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ООО "ВВСК" задолженности к ООО "САНСЕТ" (ИНН 7722773475, ОГРН 1127746270849), сумма требования 8 593 709,7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ООО "ВВСК" задолженности к ООО "Спецстрой-7" (ИНН 7731570023, ОГРН 5077746975950), сумма требования 734 158,9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ООО "ВВСК" задолженности к АО "Теплоэнерго" (ИНН 5257087027, ОГРН 1065257065500), сумма требования 7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ООО "ВВСК" задолженности к ООО "Центр Термических Технологий" (ИНН 4217141452, ОГРН 1124217001061), сумма требования 4 463 456,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ООО "ВВСК" задолженности к ООО "ЭКЗИС" (ИНН 7723831585, ОГРН 1127746198634), сумма требования 25 448 264,7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ООО "ВВСК" задолженности к ООО "Элитстрой" (ИНН 7729673247, ОГРН 1117746035120), сумма требования 146 850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Право требования ООО "ВВСК" задолженности к ООО "Юнитрейд" (ИНН 7453255592, ОГРН 1137453004875), сумма требования 961 218,6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6.05.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физические и юридические лица, которые могут быть признаны покупателями, в соответствии с законами РФ, своевременно подавшие заявку, оплатившие задаток и представившие своевременно в полном объеме необходимые документы. Заявка на участие в торгах оформляется в форме электронного сообщения и должна содержать документы и сведения, предусмотренные ст. 110 ФЗ «О несостоятельности (банкротстве)» №127-ФЗ от 26.10.2002 г. и Приказом Минэкономразвития РФ №495 от 23.07.15 г., положением о торгах, в соответствии с порядком оформления участия в торгах посредством системы электронного документооборота на сайте в сети Интернет по адресу: https://sales.lot-online.ru, в соответствии с регламентом работы ЭТП. Документы, прилагаемые к заявкам на участие в торгах, представляются в форме электронных документов, подписанных квалифицированной электронной подписью заявителя. Заявка на участие в Торгах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предложение о цене имущества. </w:t>
            </w:r>
            <w:r>
              <w:rPr>
                <w:rFonts w:cs="Tahoma" w:ascii="Tahoma" w:hAnsi="Tahoma"/>
                <w:color w:val="333333"/>
                <w:sz w:val="17"/>
                <w:szCs w:val="17"/>
                <w:shd w:fill="F3F6F8" w:val="clear"/>
              </w:rPr>
              <w:t> </w:t>
            </w:r>
            <w:r>
              <w:rPr>
                <w:color w:val="000000"/>
                <w:sz w:val="28"/>
                <w:szCs w:val="28"/>
                <w:shd w:fill="F3F6F8" w:val="clear"/>
              </w:rPr>
              <w:t>К заявке на участие в торгах должны прилагать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перечисление или оплату задатка на специальный счет, указанный в сообщении о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9 753.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 457.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5 58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54 312.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85 904.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9 145.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9 010.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1 68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1 515 053.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00 6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07 831.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2 62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152 126.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031 25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78 755.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73 433.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66 07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6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01 71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 290 343.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3 21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86 509.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вносит задаток в размере 10% от начальной цены продажи имущества (лота) на специальный счет должника. Заявитель вправе направить задаток на указанный счет без представления подписанного договора о задатке. Задаток должен быть внесен до даты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должника: получатель ООО «ВВСК» ИНН 5260063530 КПП 526001001 БИК 042202603 счет 40702810042000031212 к/с 30101810900000000603 Волго-Вятский банк ПАО Сбербанк г. Н.Новгор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697 536.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04 574.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155 820.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543 127.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 859 046.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191 452.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0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290 109.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16 824.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15 150 537.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 006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 078 319.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6 266.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 521 268.5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0 312 52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 787 556.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9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 734 338.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660 743.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 017 11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2 903 438.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32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65 096.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50.00 руб.</w:t>
            </w:r>
          </w:p>
          <w:p>
            <w:pPr>
              <w:pStyle w:val="Normal"/>
              <w:ind w:firstLine="290"/>
              <w:jc w:val="both"/>
              <w:rPr>
                <w:color w:val="000000"/>
                <w:sz w:val="28"/>
                <w:szCs w:val="28"/>
              </w:rPr>
            </w:pPr>
            <w:r>
              <w:rPr>
                <w:color w:val="000000"/>
                <w:sz w:val="28"/>
                <w:szCs w:val="28"/>
              </w:rPr>
              <w:t>Лот 10: 64 505.47 руб.</w:t>
            </w:r>
          </w:p>
          <w:p>
            <w:pPr>
              <w:pStyle w:val="Normal"/>
              <w:ind w:firstLine="290"/>
              <w:jc w:val="both"/>
              <w:rPr>
                <w:color w:val="000000"/>
                <w:sz w:val="28"/>
                <w:szCs w:val="28"/>
              </w:rPr>
            </w:pPr>
            <w:r>
              <w:rPr>
                <w:color w:val="000000"/>
                <w:sz w:val="28"/>
                <w:szCs w:val="28"/>
              </w:rPr>
              <w:t>Лот 11: 10 841.21 руб.</w:t>
            </w:r>
          </w:p>
          <w:p>
            <w:pPr>
              <w:pStyle w:val="Normal"/>
              <w:ind w:firstLine="290"/>
              <w:jc w:val="both"/>
              <w:rPr>
                <w:color w:val="000000"/>
                <w:sz w:val="28"/>
                <w:szCs w:val="28"/>
              </w:rPr>
            </w:pPr>
            <w:r>
              <w:rPr>
                <w:color w:val="000000"/>
                <w:sz w:val="28"/>
                <w:szCs w:val="28"/>
              </w:rPr>
              <w:t>Лот 12: 5 757 526.86 руб.</w:t>
            </w:r>
          </w:p>
          <w:p>
            <w:pPr>
              <w:pStyle w:val="Normal"/>
              <w:ind w:firstLine="290"/>
              <w:jc w:val="both"/>
              <w:rPr>
                <w:color w:val="000000"/>
                <w:sz w:val="28"/>
                <w:szCs w:val="28"/>
              </w:rPr>
            </w:pPr>
            <w:r>
              <w:rPr>
                <w:color w:val="000000"/>
                <w:sz w:val="28"/>
                <w:szCs w:val="28"/>
              </w:rPr>
              <w:t>Лот 13: 150 336.00 руб.</w:t>
            </w:r>
          </w:p>
          <w:p>
            <w:pPr>
              <w:pStyle w:val="Normal"/>
              <w:ind w:firstLine="290"/>
              <w:jc w:val="both"/>
              <w:rPr>
                <w:color w:val="000000"/>
                <w:sz w:val="28"/>
                <w:szCs w:val="28"/>
              </w:rPr>
            </w:pPr>
            <w:r>
              <w:rPr>
                <w:color w:val="000000"/>
                <w:sz w:val="28"/>
                <w:szCs w:val="28"/>
              </w:rPr>
              <w:t>Лот 14: 153 915.98 руб.</w:t>
            </w:r>
          </w:p>
          <w:p>
            <w:pPr>
              <w:pStyle w:val="Normal"/>
              <w:ind w:firstLine="290"/>
              <w:jc w:val="both"/>
              <w:rPr>
                <w:color w:val="000000"/>
                <w:sz w:val="28"/>
                <w:szCs w:val="28"/>
              </w:rPr>
            </w:pPr>
            <w:r>
              <w:rPr>
                <w:color w:val="000000"/>
                <w:sz w:val="28"/>
                <w:szCs w:val="28"/>
              </w:rPr>
              <w:t>Лот 16: 6 313.32 руб.</w:t>
            </w:r>
          </w:p>
          <w:p>
            <w:pPr>
              <w:pStyle w:val="Normal"/>
              <w:ind w:firstLine="290"/>
              <w:jc w:val="both"/>
              <w:rPr>
                <w:color w:val="000000"/>
                <w:sz w:val="28"/>
                <w:szCs w:val="28"/>
              </w:rPr>
            </w:pPr>
            <w:r>
              <w:rPr>
                <w:color w:val="000000"/>
                <w:sz w:val="28"/>
                <w:szCs w:val="28"/>
              </w:rPr>
              <w:t>Лот 17: 576 063.43 руб.</w:t>
            </w:r>
          </w:p>
          <w:p>
            <w:pPr>
              <w:pStyle w:val="Normal"/>
              <w:ind w:firstLine="290"/>
              <w:jc w:val="both"/>
              <w:rPr>
                <w:color w:val="000000"/>
                <w:sz w:val="28"/>
                <w:szCs w:val="28"/>
              </w:rPr>
            </w:pPr>
            <w:r>
              <w:rPr>
                <w:color w:val="000000"/>
                <w:sz w:val="28"/>
                <w:szCs w:val="28"/>
              </w:rPr>
              <w:t>Лот 18: 515 626.43 руб.</w:t>
            </w:r>
          </w:p>
          <w:p>
            <w:pPr>
              <w:pStyle w:val="Normal"/>
              <w:ind w:firstLine="290"/>
              <w:jc w:val="both"/>
              <w:rPr>
                <w:color w:val="000000"/>
                <w:sz w:val="28"/>
                <w:szCs w:val="28"/>
              </w:rPr>
            </w:pPr>
            <w:r>
              <w:rPr>
                <w:color w:val="000000"/>
                <w:sz w:val="28"/>
                <w:szCs w:val="28"/>
              </w:rPr>
              <w:t>Лот 2: 134 876.81 руб.</w:t>
            </w:r>
          </w:p>
          <w:p>
            <w:pPr>
              <w:pStyle w:val="Normal"/>
              <w:ind w:firstLine="290"/>
              <w:jc w:val="both"/>
              <w:rPr>
                <w:color w:val="000000"/>
                <w:sz w:val="28"/>
                <w:szCs w:val="28"/>
              </w:rPr>
            </w:pPr>
            <w:r>
              <w:rPr>
                <w:color w:val="000000"/>
                <w:sz w:val="28"/>
                <w:szCs w:val="28"/>
              </w:rPr>
              <w:t>Лот 20: 289 377.81 руб.</w:t>
            </w:r>
          </w:p>
          <w:p>
            <w:pPr>
              <w:pStyle w:val="Normal"/>
              <w:ind w:firstLine="290"/>
              <w:jc w:val="both"/>
              <w:rPr>
                <w:color w:val="000000"/>
                <w:sz w:val="28"/>
                <w:szCs w:val="28"/>
              </w:rPr>
            </w:pPr>
            <w:r>
              <w:rPr>
                <w:color w:val="000000"/>
                <w:sz w:val="28"/>
                <w:szCs w:val="28"/>
              </w:rPr>
              <w:t>Лот 21: 45 900.00 руб.</w:t>
            </w:r>
          </w:p>
          <w:p>
            <w:pPr>
              <w:pStyle w:val="Normal"/>
              <w:ind w:firstLine="290"/>
              <w:jc w:val="both"/>
              <w:rPr>
                <w:color w:val="000000"/>
                <w:sz w:val="28"/>
                <w:szCs w:val="28"/>
              </w:rPr>
            </w:pPr>
            <w:r>
              <w:rPr>
                <w:color w:val="000000"/>
                <w:sz w:val="28"/>
                <w:szCs w:val="28"/>
              </w:rPr>
              <w:t>Лот 22: 386 716.94 руб.</w:t>
            </w:r>
          </w:p>
          <w:p>
            <w:pPr>
              <w:pStyle w:val="Normal"/>
              <w:ind w:firstLine="290"/>
              <w:jc w:val="both"/>
              <w:rPr>
                <w:color w:val="000000"/>
                <w:sz w:val="28"/>
                <w:szCs w:val="28"/>
              </w:rPr>
            </w:pPr>
            <w:r>
              <w:rPr>
                <w:color w:val="000000"/>
                <w:sz w:val="28"/>
                <w:szCs w:val="28"/>
              </w:rPr>
              <w:t>Лот 23: 33 037.15 руб.</w:t>
            </w:r>
          </w:p>
          <w:p>
            <w:pPr>
              <w:pStyle w:val="Normal"/>
              <w:ind w:firstLine="290"/>
              <w:jc w:val="both"/>
              <w:rPr>
                <w:color w:val="000000"/>
                <w:sz w:val="28"/>
                <w:szCs w:val="28"/>
              </w:rPr>
            </w:pPr>
            <w:r>
              <w:rPr>
                <w:color w:val="000000"/>
                <w:sz w:val="28"/>
                <w:szCs w:val="28"/>
              </w:rPr>
              <w:t>Лот 25: 315 000.00 руб.</w:t>
            </w:r>
          </w:p>
          <w:p>
            <w:pPr>
              <w:pStyle w:val="Normal"/>
              <w:ind w:firstLine="290"/>
              <w:jc w:val="both"/>
              <w:rPr>
                <w:color w:val="000000"/>
                <w:sz w:val="28"/>
                <w:szCs w:val="28"/>
              </w:rPr>
            </w:pPr>
            <w:r>
              <w:rPr>
                <w:color w:val="000000"/>
                <w:sz w:val="28"/>
                <w:szCs w:val="28"/>
              </w:rPr>
              <w:t>Лот 26: 200 855.52 руб.</w:t>
            </w:r>
          </w:p>
          <w:p>
            <w:pPr>
              <w:pStyle w:val="Normal"/>
              <w:ind w:firstLine="290"/>
              <w:jc w:val="both"/>
              <w:rPr>
                <w:color w:val="000000"/>
                <w:sz w:val="28"/>
                <w:szCs w:val="28"/>
              </w:rPr>
            </w:pPr>
            <w:r>
              <w:rPr>
                <w:color w:val="000000"/>
                <w:sz w:val="28"/>
                <w:szCs w:val="28"/>
              </w:rPr>
              <w:t>Лот 27: 1 145 171.91 руб.</w:t>
            </w:r>
          </w:p>
          <w:p>
            <w:pPr>
              <w:pStyle w:val="Normal"/>
              <w:ind w:firstLine="290"/>
              <w:jc w:val="both"/>
              <w:rPr>
                <w:color w:val="000000"/>
                <w:sz w:val="28"/>
                <w:szCs w:val="28"/>
              </w:rPr>
            </w:pPr>
            <w:r>
              <w:rPr>
                <w:color w:val="000000"/>
                <w:sz w:val="28"/>
                <w:szCs w:val="28"/>
              </w:rPr>
              <w:t>Лот 28: 6 608 250.00 руб.</w:t>
            </w:r>
          </w:p>
          <w:p>
            <w:pPr>
              <w:pStyle w:val="Normal"/>
              <w:ind w:firstLine="290"/>
              <w:jc w:val="both"/>
              <w:rPr>
                <w:color w:val="000000"/>
                <w:sz w:val="28"/>
                <w:szCs w:val="28"/>
              </w:rPr>
            </w:pPr>
            <w:r>
              <w:rPr>
                <w:color w:val="000000"/>
                <w:sz w:val="28"/>
                <w:szCs w:val="28"/>
              </w:rPr>
              <w:t>Лот 29: 43 254.84 руб.</w:t>
            </w:r>
          </w:p>
          <w:p>
            <w:pPr>
              <w:pStyle w:val="Normal"/>
              <w:ind w:firstLine="290"/>
              <w:jc w:val="both"/>
              <w:rPr>
                <w:color w:val="000000"/>
                <w:sz w:val="28"/>
                <w:szCs w:val="28"/>
              </w:rPr>
            </w:pPr>
            <w:r>
              <w:rPr>
                <w:color w:val="000000"/>
                <w:sz w:val="28"/>
                <w:szCs w:val="28"/>
              </w:rPr>
              <w:t>Лот 3: 10 228.75 руб.</w:t>
            </w:r>
          </w:p>
          <w:p>
            <w:pPr>
              <w:pStyle w:val="Normal"/>
              <w:ind w:firstLine="290"/>
              <w:jc w:val="both"/>
              <w:rPr>
                <w:color w:val="000000"/>
                <w:sz w:val="28"/>
                <w:szCs w:val="28"/>
              </w:rPr>
            </w:pPr>
            <w:r>
              <w:rPr>
                <w:color w:val="000000"/>
                <w:sz w:val="28"/>
                <w:szCs w:val="28"/>
              </w:rPr>
              <w:t>Лот 4: 57 791.05 руб.</w:t>
            </w:r>
          </w:p>
          <w:p>
            <w:pPr>
              <w:pStyle w:val="Normal"/>
              <w:ind w:firstLine="290"/>
              <w:jc w:val="both"/>
              <w:rPr>
                <w:color w:val="000000"/>
                <w:sz w:val="28"/>
                <w:szCs w:val="28"/>
              </w:rPr>
            </w:pPr>
            <w:r>
              <w:rPr>
                <w:color w:val="000000"/>
                <w:sz w:val="28"/>
                <w:szCs w:val="28"/>
              </w:rPr>
              <w:t>Лот 5: 77 156.37 руб.</w:t>
            </w:r>
          </w:p>
          <w:p>
            <w:pPr>
              <w:pStyle w:val="Normal"/>
              <w:ind w:firstLine="290"/>
              <w:jc w:val="both"/>
              <w:rPr>
                <w:color w:val="000000"/>
                <w:sz w:val="28"/>
                <w:szCs w:val="28"/>
              </w:rPr>
            </w:pPr>
            <w:r>
              <w:rPr>
                <w:color w:val="000000"/>
                <w:sz w:val="28"/>
                <w:szCs w:val="28"/>
              </w:rPr>
              <w:t>Лот 6: 442 952.34 руб.</w:t>
            </w:r>
          </w:p>
          <w:p>
            <w:pPr>
              <w:pStyle w:val="Normal"/>
              <w:ind w:firstLine="290"/>
              <w:jc w:val="both"/>
              <w:rPr>
                <w:color w:val="000000"/>
                <w:sz w:val="28"/>
                <w:szCs w:val="28"/>
              </w:rPr>
            </w:pPr>
            <w:r>
              <w:rPr>
                <w:color w:val="000000"/>
                <w:sz w:val="28"/>
                <w:szCs w:val="28"/>
              </w:rPr>
              <w:t>Лот 7: 59 572.61 руб.</w:t>
            </w:r>
          </w:p>
          <w:p>
            <w:pPr>
              <w:pStyle w:val="Normal"/>
              <w:ind w:firstLine="290"/>
              <w:jc w:val="both"/>
              <w:rPr>
                <w:color w:val="000000"/>
                <w:sz w:val="28"/>
                <w:szCs w:val="28"/>
              </w:rPr>
            </w:pPr>
            <w:r>
              <w:rPr>
                <w:color w:val="000000"/>
                <w:sz w:val="28"/>
                <w:szCs w:val="28"/>
              </w:rPr>
              <w:t>Лот 9: 51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В случае отказа или уклонения победителя торгов от подписания данного договора в течение пяти календарных дней с даты получения указанного предложения, внесенный задаток ему не возвращается, и арбитражный управляющий обязан предложить заключить договор уступки прав требования (цесси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предложение которого о цене Имущества не ниже начальной цены продажи Имущества, договор уступки прав требования (цессии) заключается Арбитраж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7.05.21г. в 16.00 по адресу: 606000 Нижегородская обл., г. Дзержинск, пр-т Дзержинского, д.9, помещение П4, а также размещаются на электронной площадке "Электронная площадка "Российский аукционный дом" в сети Интернет на сайте по адресу: 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уступки прав требования (цессии), который заключает арбитражный управляющий с победителем торгов. В течение пяти календарных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уступки прав требования (цессии) с приложением проекта данного договора. В случае отказа или уклонения победителя торгов от подписания данного договора в течение пяти календарных дней с даты получения указанного предложения, внесенный задаток ему не возвращается, и арбитражный управляющий обязан предложить заключить договор уступки прав требования (цесси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срок не позднее 30 (тридцати) рабочих дней с даты заключения договора уступки прав требования (цессии)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кукин Анатолий Евгеньевич (ИНН 524905537839, адрес: 606000 Нижегородская область, город Дзержинск, поселок  Дачный, ЖСК "Сосновый бор" ул. Свободы, д. 51, тел. 89050137531, </w:t>
            </w:r>
            <w:r>
              <w:rPr>
                <w:rFonts w:cs="Times New Roman" w:ascii="Times New Roman" w:hAnsi="Times New Roman"/>
                <w:sz w:val="28"/>
                <w:szCs w:val="28"/>
                <w:shd w:fill="EEEEEE" w:val="clear"/>
              </w:rPr>
              <w:t>e-mail: dtnmail@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rPr>
              <w:t>Дата публикации в газете «Коммерсант» 03.04.2021 года, дата размещения сообщения в Едином федеральном реестре сведений о банкротстве. 29.03.2021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Евгений</cp:lastModifiedBy>
  <cp:lastPrinted>2021-03-29T16:19:00Z</cp:lastPrinted>
  <dcterms:modified xsi:type="dcterms:W3CDTF">2021-03-29T13:47:00Z</dcterms:modified>
  <cp:revision>19</cp:revision>
  <dc:subject/>
  <dc:title>3</dc:title>
</cp:coreProperties>
</file>