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2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21 00:00 - 23.05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йрапетян Саро Адвер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606676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роварец Евгения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6182/2018-4/190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7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 нежилое здание, этажность: 1(один), подземная этажность 0 (ноль), общей площадью 82,9 кв.м., расположенное в здании по адресу: Россия, Краснодарский край, Усть-Лабинский район, город Усть-Лабинск, ул. Дачная, дом № 13, кадастровый номер: 23:35:0511004:37 № Объект недвижимости - складское помещение, назначение нежилое, этажность 2 (два), литер Аа, инвентарный номер 32103, общей площадью 722,2 кв.м., расположенное по адресу: Россия, Краснодарский край, Усть-Лабинский район, город Усть-Лабинск, ул. Дачная, дом № 13, установлено относительно ориентира, расположенного в границах участка, кадастровый номер- 23:35:0511004:11 Объект недвижимости  здание вспомогательного назначения склад, общей площадью 366 кв.м., расположенное в здании по адресу: Россия, Краснодарский край, Усть-Лабинский район, город Усть-Лабинск, ул. Дачная, дом № 13, кадастровый номер: 23:35:0511004:51 Объект недвижимости  нежилое здание, назначение: нежилое, этажность 1 (один), общей площадью 75,1 расположенное в здании по адресу: Россия, Краснодарский край, Усть-Лабинский район, город Усть-Лабинск, ул. Дачная, дом № 13, кадастровый номер: 23:35:0511004:50 Земельный участок, расположен по адресу: Российская Федерация, Краснодарский край, расположенное в здании по адресу: Россия, Краснодарский край, Усть-Лабинский район, город Усть-Лабинск, ул. Дачная, дом № 13, установлено относительно ориентира , расположенного в границах участка, общей площадью 4 610 кв.м., кадастровый номер: 23:35:0511004: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21 г. и заканчивается 23.05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 адресу в сети «Интернет»: www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одписанный квалифицированной электронной подписью заявителя договор о задатке в электронной форме.Документы, прилагаемые к заявке, представляются в форме электронных документов, подписанных квалифицированной электронной подписью заявителя. К участию в торгах допускаются заявители, представившие заявки на участие в торгах, соответствующие требованиям п. 11 ст. 110 ФЗ «О несостоятельности (банкротстве)» и Приказа Минэкономразвития РФ от 23.07.2015 N495, и внесшие задаток в установленном порядке и размере. Внесением задатка участник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19 73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ь) процентов от начальной цены Лота, сформированной на определённом периоде проведения торгов  на  банковский счет, указанный в информационном сообщении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 Задаток, внесенный победителем торгов, засчитывается в счет оплаты приобретаемого Имущества. 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йрапетян Саро Адверикович, ИНН 235606676200, р/с № 40817810430004370356 в Краснодарское отделение №8619 ПАО Сбербанк к/с 30101810100000000602, БИК 040349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197 3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12 197 397.6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1 в 0:0 (11 587 527.72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1 в 0:0 (10 977 657.84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10 367 787.96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9 757 918.08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9 148 048.2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8 538 178.32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7 928 308.44 руб.) - 0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1 в 0:0 (7 318 438.56 руб.) - 1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1 в 0:0 (6 708 568.68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6 098 698.80 руб.) - 23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в течение 5 дней с момента подписания протокола о результатах проведения торгов направляется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роварец Евгения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1119437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0040 Краснодарский край, г. Краснодар, ул. Димитрова, д. 127, кв. 1, тел. +7 (918) 467-88-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lo273094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3-29T14:19:00Z</dcterms:modified>
  <cp:revision>14</cp:revision>
  <dc:subject/>
  <dc:title>3</dc:title>
</cp:coreProperties>
</file>