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1 15:00 - 15.06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Громов Сергей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9784730700327, ИНН 78041849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09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0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Ленинградская область, Всеволожский район, Бугровское сельское поселение, д. Порошкино, пер. Луговой, уч. 2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илой дом площадью 545,8 кв. м, кадастровый номер 47:07:0704001: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аня площадью 170 кв. м, кадастровый номер 47:07:0704001:510 (фактически присутствует только фундамен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зяйственная постройка площадью 110 кв. м, кадастровый номер 47:07:0000000:701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мельный участок площадью 1500 кв. м, кадастровый номер 47:07:0704026: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1 г. и заканчивается 15.06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лиц) прилагаются документы, указанные в Приложении № 1 к Приказу Минэкономразвития России от 23.05.2015 № 495. Решение об определении участников торгов принимается организатором торгов и оформляется протоколом не позднее 16.06.2021 23:59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. Задаток должен поступить на счет не позднее 23:59 15.06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ромов Сергей Львович, ИНН 780418498430, р/с 40817810555867335897 в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3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6 313 500.00 руб.) - 1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 в 0:0 (6 124 095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5 934 69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в 0:0 (5 745 285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5 555 880.00 руб.) - 1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1 в 0:0 (5 366 475.00 руб.) - 1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1 в 0:0 (5 177 070.00 руб.) - 2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 в 0:0 (4 987 665.0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4 798 26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4 608 855.00 руб.) - 15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рабочего дня, следующего за днем проведения торгов,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купли-продажи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3-30T06:21:00Z</dcterms:modified>
  <cp:revision>14</cp:revision>
  <dc:subject/>
  <dc:title>3</dc:title>
</cp:coreProperties>
</file>