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"Капиталбанк" (публичное акционерное общество) (АКБ «Капиталбанк» (П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остовской области от 06 апреля 2016 г. по делу № А53-2832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03-24T08:50:00Z</dcterms:modified>
  <cp:revision>8</cp:revision>
  <dc:subject/>
  <dc:title>ДОГОВОР № 2005-0016/6</dc:title>
</cp:coreProperties>
</file>