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орговый дом "Комплексные постав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ул. Генеральская, д. 3, оф.225, ОГРН 1106670006211, ИНН 6670285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51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БЕТАМ» (ИНН 6629027304, дело № А60-57453/2016  Определение от 29.06.2017) в размере 85945358,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к ЗАО «Электротехническая компания «Биробиджанский завод силовых трансформаторов» (ИНН 7901539231, дело № А16-759/2016 Определение от 26.12.2016) в размере 329332,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е к ОАО «Камышловский завод «Урализолятор» (ИНН 6633023334, дело № А60-21129/2016 Определение от11.02.2019 г.) в размере 70046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е к ООО «Новая Рассоха» (ИНН 6670133053, дело № А60-8099-11/2019 Определение от 16.03.20 г.) в размере 3039014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Спецстрой» (ИНН 6685006361, дело № А60-57307/2017) в рзмере  231683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АГОЛ-СТРОЙ» (ИНН 6670413928, дело № А60-60234/2019) в размере 16500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ТД «Альянс-С» (ИНН 6683003809, дело № А60-60235/2019) в размере 33267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Атоммашкомплекс УЭХК» (ИНН 6629026974, дело № А60-70941/2019) в размере 1547647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ЖБИ-Сервис» (ИНН 6659066484, дело № А60-60229/2019) в размере 117942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Местная православная религиозная организация р.п. Малышева г. Асбеста (ИНН 6603011677, дело № А60-65895/2019) в размере 58356,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Инженерно-техническая компания Техмаш» (ИНН 6658489134, дело № А60-65896/2019) в размере 41211,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1 г. и заканчивается 09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.почты, сведения об отсутствии заинтересованности покупателя по отношению к должнику и конкурсному управляющему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67 5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81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1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6 75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42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9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 64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30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6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в размере 5% начальной цены продажи лота. Задаток должен поступить на счет организатора торгов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Торговый дом "Комплексные поставки", ИНН 6670285306, КПП 667001001, р/счёт 40702810516540059594, БИК 046577674, в Уральский Банк ПАО Сбербанк, корсчёт 30101810500000000674. Назначение платежа: «Задаток за участие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350 8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6 3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 0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35 1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8 51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 9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92 8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6 1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2 5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 0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67 54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62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8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81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15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6 75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42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9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9 64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307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г. в 12 часов 00 минут на сайте электронной площадки «Российский аукционный дом» (доступ к сайту - http:\\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протокола и предложение заключить договор купли-продажи имущества с приложением договора. В случае отказа или уклонения победителя торгов от подписания договора в течение пяти дней с даты получения предложения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 Николай Арс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9175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руг, ул. 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Просвирницына Рина</dc:creator>
  <dc:description/>
  <dc:language>en-US</dc:language>
  <cp:lastModifiedBy>Ник</cp:lastModifiedBy>
  <cp:lastPrinted>2010-11-10T17:05:00Z</cp:lastPrinted>
  <dcterms:modified xsi:type="dcterms:W3CDTF">2021-03-30T08:12:00Z</dcterms:modified>
  <cp:revision>2</cp:revision>
  <dc:subject/>
  <dc:title>3</dc:title>
</cp:coreProperties>
</file>